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02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458076611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82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3/07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65/2023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3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 </w:t>
            </w:r>
            <w:r>
              <w:rPr>
                <w:rFonts w:cs="Arial" w:ascii="Verdana" w:hAnsi="Verdana"/>
                <w:sz w:val="22"/>
                <w:szCs w:val="22"/>
              </w:rPr>
              <w:t>Jefferson Aislan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14" w:right="165" w:firstLine="426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"Requer Moção de Pesar aos Familiares de José João Bernardino (Sr. Zezé)"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Sua ausência deixa uma lacuna no seio familiar e também na sociedade coxinense. Aos familiares, minhas sinceras condolências, reiterando meus sentimentos de profundo respeito, com votos a Deus de conforto aos corações enlutado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3 de julh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3-07-03T08:22:00Z</cp:lastPrinted>
  <dcterms:modified xsi:type="dcterms:W3CDTF">2023-07-03T16:55:00Z</dcterms:modified>
  <cp:revision>269</cp:revision>
  <dc:subject/>
  <dc:title/>
</cp:coreProperties>
</file>