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2977"/>
      </w:tblGrid>
      <w:tr>
        <w:trPr>
          <w:trHeight w:val="171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776789876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95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2/10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57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Abilio Vaneli com apoio dos demais Pares</w:t>
            </w:r>
          </w:p>
        </w:tc>
      </w:tr>
      <w:tr>
        <w:trPr>
          <w:trHeight w:val="1011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214" w:right="165" w:firstLine="142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 Vereador que abaixo subscreve, requer após tramitação na forma regimental ouvido o Colendo Plenário, seja encaminhado aos Senador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elson Trad Filh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PSD)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oraya Thronick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UNIÃO)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ereza Cristin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PP), e a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Presidente do Senado Federal do Brasil S.r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odrigo Otavio Soares Pachec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 a Senado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aria Teresa Leitão de Melo</w:t>
            </w:r>
            <w:r>
              <w:rPr>
                <w:rFonts w:cs="Arial" w:ascii="Verdana" w:hAnsi="Verdana"/>
                <w:sz w:val="20"/>
                <w:szCs w:val="20"/>
              </w:rPr>
              <w:t>, (relatora do PL)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ÇÃO DE APOIO pela aprovação do Projeto de Lei 3515/2019 tem por objetivo regulamentar o exercício da profissão de Gestor Ambiental.”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4" w:right="165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USTIFICATIVA: Senhor Presidente. Nobres Pares. O presente requerimento se justifica haja vista que o Projeto de Lei 3515/2019 tem por objetivo regulamentar o exercício da profissão de Gestor Ambiental. Estrutura-se na forma usual das proposições voltadas para a regulamentação de exercício profissional, muitas delas transformadas em norma jurídica, sem prejuízo do exercício das mesmas atividades por outros profissionais igualmente habilitados na forma de sua legislação específica. Essa profissão é fundamental para se atingir o desenvolvimento sustentável e deve ter seu exercício regulamentado, definindo-se a qualificação necessária, as atividades e os deveres profissionais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4" w:right="16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projeto já foi apreciado e aprovado na Câmara dos Deputados Federais, pelas Comissões de Educação (CE), Meio Ambiente e Desenvolvimento Sustentável (CMADS), Comissão do Trabalho, Administração e Serviço Público (CTASP) e Comissão de Constituição Justiça e Cidadania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left="214" w:right="16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te o exposto e tendo em vista que está claro que o Projeto de Lei 3515/2019 muito contribuirá para a boa e responsável Gestão Ambiental do Brasil, pedimos aos Senhores Senadores e Senhoras Senadoras empenho na urgente aprovação do texto, sem emendas, em sua integralidade.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ala das sessões.,  22 de outub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emEspaamento"/>
              <w:ind w:left="139" w:right="382" w:firstLine="3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.  ABILIO VANELI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. CARLOS HENRIQUE </w:t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utor                                               Coautor</w:t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ª. MARLY NOGUEIRA           Verª. ADRIANA NABHAN          Ver. WILLIAM MEIRA</w:t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utora                                             Coautora                                   Coautor</w:t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. ADEMIR PETECA                  Ver. FLAVIO DUARTE         </w:t>
            </w:r>
          </w:p>
          <w:p>
            <w:pPr>
              <w:pStyle w:val="NormalWeb"/>
              <w:spacing w:before="0" w:after="0"/>
              <w:ind w:left="142" w:right="380" w:firstLine="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autor                                             Coautor                                   </w:t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. JEFFERSON A. SILVA                Ver. ZANON LAMONIER          Ver. ÂNGELO GARI</w:t>
            </w:r>
          </w:p>
          <w:p>
            <w:pPr>
              <w:pStyle w:val="NormalWeb"/>
              <w:spacing w:before="0" w:after="0"/>
              <w:ind w:left="139" w:right="382" w:firstLine="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autor                                            Coautor                                          Coautor</w:t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39" w:right="382" w:firstLine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Web"/>
              <w:spacing w:before="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. JOÃO MORAES NETO                 Ver. MARCINHO SOUZA         Ver. VILMAR VENDRUSCOLO                              </w:t>
            </w:r>
          </w:p>
          <w:p>
            <w:pPr>
              <w:pStyle w:val="Normal"/>
              <w:ind w:right="150"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autor                                                    Coautor                                           Coautor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52:00Z</dcterms:created>
  <dc:creator>Francisco</dc:creator>
  <dc:description/>
  <cp:keywords/>
  <dc:language>en-US</dc:language>
  <cp:lastModifiedBy>Arthur da Silva de Lamare</cp:lastModifiedBy>
  <cp:lastPrinted>2021-04-22T07:52:00Z</cp:lastPrinted>
  <dcterms:modified xsi:type="dcterms:W3CDTF">2024-10-24T16:21:00Z</dcterms:modified>
  <cp:revision>3</cp:revision>
  <dc:subject/>
  <dc:title/>
</cp:coreProperties>
</file>