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693"/>
      </w:tblGrid>
      <w:tr>
        <w:trPr>
          <w:trHeight w:val="17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144762370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65/2025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0/04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16/2025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5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 William Meira </w:t>
            </w:r>
          </w:p>
        </w:tc>
      </w:tr>
      <w:tr>
        <w:trPr>
          <w:trHeight w:val="1011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, seja encaminhado ao Senhora, Secretária Municipal de Gestão, o seguinte Requerimento:</w:t>
            </w:r>
          </w:p>
          <w:p>
            <w:pPr>
              <w:pStyle w:val="Recuodecorpodetexto2"/>
              <w:ind w:left="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2341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imento de Esclarecimentos sobre Erro no Pagamento da Folha Salarial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Solicito informações sobre os motivos que levaram ao erro no pagamento da folha salarial dos servidores municipais e quais foram os impactos dessa situação na administração pública. 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  <w:tab/>
              <w:t>Qual foi o motivo do erro que resultou na necessidade de uma folha suplementar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  <w:tab/>
              <w:t>Qual setor da administração municipal ou quais servidores foram afetados pelo erro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  <w:tab/>
              <w:t>Qual o valor da folha salarial paga na data do 5º dia útil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</w:t>
              <w:tab/>
              <w:t>Qual o valor da folha suplementar paga posteriormente e que ultrapassou o prazo legal de pagamento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</w:t>
              <w:tab/>
              <w:t>Qual era o saldo de recursos disponíveis na data do pagamento realizado dentro do prazo legal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</w:t>
              <w:tab/>
              <w:t>Qual é o saldo de recursos disponíveis na data atual?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, 10 de abril de 2025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William Meira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Flavia Paganini Ambrosio</cp:lastModifiedBy>
  <cp:lastPrinted>2025-04-10T12:06:00Z</cp:lastPrinted>
  <dcterms:modified xsi:type="dcterms:W3CDTF">2025-04-10T16:06:00Z</dcterms:modified>
  <cp:revision>271</cp:revision>
  <dc:subject/>
  <dc:title/>
</cp:coreProperties>
</file>