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1"/>
        <w:gridCol w:w="3402"/>
      </w:tblGrid>
      <w:tr>
        <w:trPr>
          <w:trHeight w:val="176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        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81100" cy="7524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rPr>
                <w:rFonts w:cs="Arial"/>
                <w:sz w:val="24"/>
                <w:lang w:eastAsia="zh-CN"/>
              </w:rPr>
            </w:pPr>
            <w:r>
              <w:rPr>
                <w:rFonts w:eastAsia="Times New Roman" w:cs="Times New Roman"/>
                <w:sz w:val="28"/>
                <w:lang w:eastAsia="zh-CN"/>
              </w:rPr>
              <w:t xml:space="preserve"> </w:t>
            </w:r>
            <w:r>
              <w:rPr>
                <w:rFonts w:cs="Arial"/>
                <w:sz w:val="28"/>
                <w:lang w:eastAsia="zh-CN"/>
              </w:rPr>
              <w:tab/>
              <w:tab/>
              <w:t xml:space="preserve">           </w:t>
            </w:r>
            <w:r>
              <w:rPr>
                <w:rFonts w:cs="Arial"/>
                <w:sz w:val="22"/>
                <w:szCs w:val="22"/>
                <w:lang w:eastAsia="zh-CN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 w:val="28"/>
                <w:szCs w:val="28"/>
                <w:lang w:eastAsia="zh-CN"/>
              </w:rPr>
              <w:t>CÂMARA MUNICIPAL DE COXIM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</w:t>
            </w:r>
            <w:r>
              <w:rPr>
                <w:rFonts w:cs="Cambria" w:ascii="Cambria" w:hAnsi="Cambria"/>
                <w:lang w:eastAsia="zh-CN"/>
              </w:rPr>
              <w:t>DIVISÃO ADMINISTR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         </w:t>
            </w:r>
            <w:r>
              <w:rPr>
                <w:rFonts w:cs="Cambria" w:ascii="Cambria" w:hAnsi="Cambria"/>
                <w:lang w:eastAsia="zh-CN"/>
              </w:rPr>
              <w:t xml:space="preserve">E  S  P  É  C  I  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</w:t>
            </w:r>
            <w:r>
              <w:rPr>
                <w:rFonts w:cs="Cambria" w:ascii="Cambria" w:hAnsi="Cambria"/>
                <w:lang w:eastAsia="zh-CN"/>
              </w:rPr>
              <w:t xml:space="preserve">C O N T R O L E </w:t>
            </w:r>
          </w:p>
        </w:tc>
      </w:tr>
      <w:tr>
        <w:trPr>
          <w:trHeight w:val="64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MS Gothic" w:cs="Arial"/>
                <w:sz w:val="24"/>
                <w:szCs w:val="24"/>
                <w:lang w:eastAsia="zh-CN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PROTOCOLO Nº358/2021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outlineLvl w:val="1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DATA 23/11/2021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i/>
                <w:i/>
                <w:iCs/>
                <w:sz w:val="24"/>
                <w:lang w:eastAsia="zh-CN"/>
              </w:rPr>
            </w:pPr>
            <w:r>
              <w:rPr>
                <w:rFonts w:cs="Arial" w:ascii="Cambria" w:hAnsi="Cambria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outlineLvl w:val="1"/>
              <w:rPr>
                <w:rFonts w:ascii="Century" w:hAnsi="Century" w:cs="Arial Unicode MS"/>
                <w:i/>
                <w:i/>
                <w:iCs/>
                <w:sz w:val="22"/>
                <w:szCs w:val="24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PROTOCOLIST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4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 xml:space="preserve">MOÇÃO DE APOI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6685" cy="143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11.3pt;mso-wrap-distance-left:0pt;mso-wrap-distance-right:7.05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Mincho;MS Gothic" w:cs="Arial Unicode MS"/>
                <w:i/>
                <w:i/>
                <w:iCs/>
                <w:sz w:val="22"/>
                <w:szCs w:val="24"/>
                <w:lang w:eastAsia="zh-CN"/>
              </w:rPr>
            </w:pPr>
            <w:r>
              <w:rPr>
                <w:rFonts w:eastAsia="MS Mincho;MS Gothic" w:cs="Arial Unicode MS" w:ascii="Century" w:hAnsi="Century"/>
                <w:i/>
                <w:iCs/>
                <w:sz w:val="22"/>
                <w:szCs w:val="24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DA E  APROVADA   NA    SESSÃO ORDINÁRIA DO  DIA_____/_____/2021</w:t>
            </w:r>
          </w:p>
        </w:tc>
      </w:tr>
      <w:tr>
        <w:trPr>
          <w:trHeight w:val="34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Verdana" w:hAnsi="Verdana"/>
                <w:b/>
                <w:sz w:val="22"/>
                <w:szCs w:val="22"/>
                <w:lang w:eastAsia="zh-CN"/>
              </w:rPr>
              <w:t>Coletiva</w:t>
            </w:r>
          </w:p>
        </w:tc>
      </w:tr>
      <w:tr>
        <w:trPr>
          <w:trHeight w:val="936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ind w:left="213" w:right="286" w:hanging="0"/>
              <w:jc w:val="both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</w:t>
            </w:r>
            <w:r>
              <w:rPr>
                <w:rFonts w:eastAsia="Verdana" w:cs="Verdana" w:ascii="Verdana" w:hAnsi="Verdana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36"/>
                <w:u w:val="single"/>
              </w:rPr>
              <w:t>CARTA DE APO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276"/>
              <w:ind w:right="72" w:hanging="0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ab/>
              <w:t xml:space="preserve">A Câmara Municipal de Coxim, Estado de Mato Grosso do Sul, através dos Vereadores abaixo assinados, vem pela presente, após deliberação do soberano Plenário, requerer seja encaminhado a Secretário de Segurança Pública de Mato Grosso do Sul; ao Exmo. Governador Senhor Reinaldo Azambuja e ao Deputado Estadual Paulo Corrêa, Presidente da Assembleia Legislativa/MS, aos Comandantes Gerais da Policia Militar e dos Bombeiros: </w:t>
            </w:r>
          </w:p>
          <w:p>
            <w:pPr>
              <w:pStyle w:val="TextBody"/>
              <w:spacing w:lineRule="auto" w:line="276"/>
              <w:ind w:right="72" w:hanging="0"/>
              <w:rPr>
                <w:rFonts w:ascii="Verdana" w:hAnsi="Verdana" w:cs="Verdana"/>
                <w:sz w:val="18"/>
                <w:szCs w:val="23"/>
              </w:rPr>
            </w:pPr>
            <w:r>
              <w:rPr>
                <w:rFonts w:cs="Verdana" w:ascii="Verdana" w:hAnsi="Verdana"/>
                <w:sz w:val="18"/>
                <w:szCs w:val="23"/>
              </w:rPr>
            </w:r>
          </w:p>
          <w:p>
            <w:pPr>
              <w:pStyle w:val="TextBody"/>
              <w:spacing w:lineRule="auto" w:line="276"/>
              <w:ind w:righ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 xml:space="preserve">Nós, vereadores do município de Coxim, tendo ciência da total insatisfação da grande maioria dos Policiais Militares e Bombeiro Militares em relação a alteração, revogação e acréscimos trazidos na proposta de adequação normativa relativa ao Estatuto dos Militares do Estado de Mato Grosso do Sul e ao sistema remuneratório por subsídio das correlatadas carreiras militares.  (Lei Complementar nº 053, de 30 de agosto de 1990 e a Lei complementar nº 127 de 15 de maio de 2008), somos em total e maior juízo favoráveis ao pedido de mudanças e alterações propostas pela classe PM/BM-MS. </w:t>
            </w:r>
          </w:p>
          <w:p>
            <w:pPr>
              <w:pStyle w:val="TextBody"/>
              <w:spacing w:lineRule="auto" w:line="276"/>
              <w:ind w:right="72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TextBody"/>
              <w:spacing w:lineRule="auto" w:line="276"/>
              <w:ind w:right="72" w:firstLine="70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al proposta de projeto apresentada pelo Governo do Estado do MS,  reestrutura cargos, carreiras e subsídios da PM/BM-MS, sendo eles: “concurso dentro do concurso”, “quinquênios/decênios/adicionais de funções de confiança” e “Interstícios”... 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 debate sobre a Reestruturação de planos, carreiras e subsídios da maior entidade que representa os militares do Estado de Mato Grosso do Sul, é válida, vez que atenta tanto a questão salarial como também a questão de planos de cargos e carreiras, que por muitas vezes trazem severos prejuízos a esses cidadãos que trabalham incansavelmente pela segurança de nossas famílias.</w:t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ante das reivindicações passamos a pontuar abaixo algumas alterações na legislação no qual a corporação declara contrária as mudanças pretendidas através do Projeto de Reestruturação:</w:t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72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 - Aumento de interstício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uma das justificativas apresentadas é pelo fato de alguns quadros de vagas de cada graduação/posto já estarem “travados”, mas o que aconteceu com alguns travamentos das vagas se deve ao fato da Fixação de Efetivo da PMMS e BMMS estar congeladas já há 03 (três) anos, por força de aprovação na casa de lei do estado. </w:t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 - Volta do concurso para Cabo e Sargento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todos Nós sabemos que nossas promoções eram todas atrasadas e engessadas e somente depois de muita luta de gestões passadas da ACS conseguiu-se mudar a legislação para que as promoções fossem somente pelo critério antiguidade e isso foi provado que resolveu o problema. Qual o motivo de quererem concurso somente na carreira das Praças? Hoje com promoções por antiguidade existem várias praças chegando ao posto de Tenente e Capitão QAOPM, então a desculpa de ter concurso por esse motivo não existe. Ninguém fala em concurso para Capitão e Major QOPM.</w:t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- Revogação das gratificações de funções dos Praças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no Projeto revoga a gratificação de função dos Praças, permanecendo somente de Comandante de Guarnição e reduzindo para 5%. Vale lembrar, com todo o respeito aos nossos Oficiais, mas as gratificações de funções dos mesmos algumas até aumentaram para 25% e incluíram funções que antes a lei não alcançava. Assim pedimos para que mantenham as gratificações de funções do Praças (Comandante de Guarnição, Motoristas e Administrativos) bem como a manutenção da porcentagem de 10%.</w:t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 - Diminuição de Níveis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outra perca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rreparáve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é a diminuição de VII para IV Níveis. Nos atuais VII níveis tínhamos 35% de ganho salarial do I até o ultimo nível e agora com o Projeto diminuímos para 20,5%.</w:t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 – Diminuição de datas de Promoção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no projeto diminui de 04 (quatro) para 02 (duas) datas de promoção. Vale lembrar que com as atuais quatro datas distribuídas ao longo do ano o governo tem dificuldade para coloca-las em dia, imagine se diminuir para duas, onde teremos mais Militares contemplados.</w:t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 – Inclusão do Posto de Tenente Coronel no Quadro QAOPM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estava bastante divulgado entre todos os Policiais e Bombeiros Militares que o Quadro de Praças iria ser aumentado até o Posto de Tenente Coronel, inclusive com a anuência dos Comandantes Gerais. Fato que também contribuiria para o “destravamento” das promoções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ind w:right="72" w:firstLine="70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endo assim, vale ressaltar que a categoria dos praças (maior número da corporação) encontra-se lesada, demonstrando insatisfação, vez que a legislação que deveria lhe garantir direitos, está retirando. 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72" w:firstLine="708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 honrosa Polícia Militar e o Corpo de Bombeiros Militar, prestam relevantes serviços à população de Coxim, à região norte e também à todo o Estado de Mato grosso do Sul, devendo ser reconhecida e respeitada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Por isso, novamente, reiteramos, na condição de representantes da comunidade de Coxim, nosso apoio a análise e correção de alguns pontos que tange a mudanças e alterações no Projeto de Lei complementar que trata da reestruturação da PM/BM-MS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>Coxim-MS, 22 de novembro de 2021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Indent"/>
              <w:ind w:right="72" w:firstLine="600"/>
              <w:rPr>
                <w:rFonts w:ascii="Verdana" w:hAnsi="Verdana" w:cs="Verdana"/>
                <w:sz w:val="18"/>
                <w:szCs w:val="23"/>
              </w:rPr>
            </w:pPr>
            <w:r>
              <w:rPr>
                <w:rFonts w:cs="Verdana" w:ascii="Verdana" w:hAnsi="Verdana"/>
                <w:sz w:val="18"/>
                <w:szCs w:val="23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SemEspaamento"/>
              <w:ind w:right="72" w:hanging="0"/>
              <w:jc w:val="center"/>
              <w:rPr/>
            </w:pPr>
            <w:r>
              <w:rPr>
                <w:rFonts w:cs="Arial"/>
                <w:b/>
              </w:rPr>
              <w:t>Verª. Adriana Nabhan</w:t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tora</w:t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 xml:space="preserve">Apoio: </w:t>
            </w:r>
          </w:p>
          <w:p>
            <w:pPr>
              <w:pStyle w:val="SemEspaamento"/>
              <w:ind w:right="7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emEspaamento"/>
              <w:ind w:right="7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ílio Vaneli                                                         Angelo Gari</w:t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eador                                                               Vereador</w:t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emir Peteca                                                    Carlos Henrique</w:t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eador                                                              Vereador</w:t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Flávio Duarte                                                      Jefferson Aislan</w:t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eador                                                               Vereador</w:t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Joao do Posto                                                      Marcinho Souza</w:t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eador                                                               Vereador</w:t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Profº Marly Nogueira                                  Vilmar Vendrúscolo da Colônia</w:t>
            </w:r>
          </w:p>
          <w:p>
            <w:pPr>
              <w:pStyle w:val="SemEspaamento"/>
              <w:ind w:right="72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</w:t>
            </w:r>
            <w:r>
              <w:rPr>
                <w:rFonts w:cs="Arial"/>
                <w:b/>
                <w:bCs/>
              </w:rPr>
              <w:t>Vereadora                                                                 Vereador</w:t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</w:t>
            </w:r>
            <w:r>
              <w:rPr>
                <w:rFonts w:cs="Arial"/>
                <w:b/>
                <w:bCs/>
              </w:rPr>
              <w:t>Willian Meira                                                          Zanon Lamunier</w:t>
            </w:r>
          </w:p>
          <w:p>
            <w:pPr>
              <w:pStyle w:val="SemEspaamento"/>
              <w:ind w:right="72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</w:t>
            </w:r>
            <w:r>
              <w:rPr>
                <w:rFonts w:cs="Arial"/>
                <w:b/>
                <w:bCs/>
              </w:rPr>
              <w:t>Vereador                                                                       Vereador</w:t>
            </w:r>
          </w:p>
          <w:p>
            <w:pPr>
              <w:pStyle w:val="SemEspaamento"/>
              <w:ind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emEspaamento"/>
              <w:ind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3"/>
      <w:type w:val="nextPage"/>
      <w:pgSz w:w="11906" w:h="16838"/>
      <w:pgMar w:left="1701" w:right="1134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46" w:hanging="0"/>
      <w:outlineLvl w:val="1"/>
    </w:pPr>
    <w:rPr>
      <w:rFonts w:eastAsia="Arial Unicode MS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Rowtitle">
    <w:name w:val="row-titl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ip">
    <w:name w:val="tip"/>
    <w:basedOn w:val="Fontepargpadro"/>
    <w:qFormat/>
    <w:rPr/>
  </w:style>
  <w:style w:type="character" w:styleId="Termoglossario1">
    <w:name w:val="termoglossario1"/>
    <w:qFormat/>
    <w:rPr>
      <w:color w:val="006400"/>
    </w:rPr>
  </w:style>
  <w:style w:type="character" w:styleId="Ttulo1Char">
    <w:name w:val="Título 1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Century" w:hAnsi="Century" w:cs="Century"/>
      <w:sz w:val="24"/>
    </w:rPr>
  </w:style>
  <w:style w:type="paragraph" w:styleId="Heading">
    <w:name w:val="Heading"/>
    <w:basedOn w:val="Normal"/>
    <w:next w:val="TextBody"/>
    <w:qFormat/>
    <w:pPr>
      <w:autoSpaceDE w:val="false"/>
      <w:ind w:right="-60" w:firstLine="600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418" w:right="-567" w:hanging="0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21:00Z</dcterms:created>
  <dc:creator>CAMARA MUNICIPAL DE COXIM</dc:creator>
  <dc:description/>
  <cp:keywords/>
  <dc:language>en-US</dc:language>
  <cp:lastModifiedBy>admin</cp:lastModifiedBy>
  <cp:lastPrinted>2021-11-23T10:06:00Z</cp:lastPrinted>
  <dcterms:modified xsi:type="dcterms:W3CDTF">2021-11-23T14:21:00Z</dcterms:modified>
  <cp:revision>213</cp:revision>
  <dc:subject/>
  <dc:title>CARTA DE APOIO</dc:title>
</cp:coreProperties>
</file>