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1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442977738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86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5/05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43/2023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2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Jefferson Aislan da Silva  </w:t>
            </w:r>
          </w:p>
        </w:tc>
      </w:tr>
      <w:tr>
        <w:trPr>
          <w:trHeight w:val="1011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72" w:right="150" w:firstLine="284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72" w:right="165" w:firstLine="426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DE DAVI LIMA QUEIROZ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Oral em Plenário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5 de mai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3-05-26T13:01:00Z</cp:lastPrinted>
  <dcterms:modified xsi:type="dcterms:W3CDTF">2023-05-26T17:01:00Z</dcterms:modified>
  <cp:revision>271</cp:revision>
  <dc:subject/>
  <dc:title/>
</cp:coreProperties>
</file>