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260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506765313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26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8/07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47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es: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72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seja encaminhado a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Exmo.</w:t>
            </w:r>
            <w:r>
              <w:rPr>
                <w:rFonts w:cs="Arial" w:ascii="Verdana" w:hAnsi="Verdana"/>
              </w:rPr>
              <w:t xml:space="preserve"> Senhor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resident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demir Peteca,</w:t>
            </w:r>
            <w:r>
              <w:rPr>
                <w:rFonts w:cs="Arial" w:ascii="Verdana" w:hAnsi="Verdana"/>
              </w:rPr>
              <w:t xml:space="preserve">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14" w:right="165" w:firstLine="215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MOÇÃO DE PESAR PELO FALECIMENTO DA SENHORA “MARIA CICERA DE A. FERREIRA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Senhor Presidente. Nobres Pares. Neste momento de profunda consternação e dor, em nome do Poder Legislativo Coxinense externamos as mais sinceras condolências à família e amigos enlutado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18 de julh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Abilio Vaneli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29:00Z</dcterms:created>
  <dc:creator>Francisco</dc:creator>
  <dc:description/>
  <cp:keywords/>
  <dc:language>en-US</dc:language>
  <cp:lastModifiedBy>Arthur da Silva de Lamare</cp:lastModifiedBy>
  <cp:lastPrinted>2021-04-22T07:52:00Z</cp:lastPrinted>
  <dcterms:modified xsi:type="dcterms:W3CDTF">2024-08-01T14:52:00Z</dcterms:modified>
  <cp:revision>4</cp:revision>
  <dc:subject/>
  <dc:title/>
</cp:coreProperties>
</file>