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686"/>
        <w:gridCol w:w="3118"/>
      </w:tblGrid>
      <w:tr>
        <w:trPr>
          <w:trHeight w:val="17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1416705825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  S  P  É  C  I  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 O N T R O L E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ROTOCOLO Nº 329/2024</w:t>
            </w:r>
          </w:p>
          <w:p>
            <w:pPr>
              <w:pStyle w:val="Heading2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DATA 01/08/2024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Cs w:val="22"/>
              </w:rPr>
              <w:t>PROTOCOLIST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REQUERIMENTO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58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º 48/2024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DIA______/______/2024</w:t>
            </w:r>
          </w:p>
        </w:tc>
      </w:tr>
      <w:tr>
        <w:trPr>
          <w:trHeight w:val="33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eadora Adriana Nabhan com soma dos demais pares</w:t>
            </w:r>
          </w:p>
        </w:tc>
      </w:tr>
      <w:tr>
        <w:trPr>
          <w:trHeight w:val="1016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left="214" w:right="165" w:firstLine="142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rial" w:ascii="Verdana" w:hAnsi="Verdana"/>
              </w:rPr>
              <w:t>Os Vereadores que abaixo subscrevem, requerem após tramitação na forma regimental ouvido o Colendo Plenário, a aprovação do seguinte Requerimento:</w:t>
            </w:r>
          </w:p>
          <w:p>
            <w:pPr>
              <w:pStyle w:val="Recuodecorpodetexto2"/>
              <w:ind w:left="0" w:right="16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spacing w:lineRule="auto" w:line="276"/>
              <w:ind w:left="1416" w:right="16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Recuodecorpodetexto2"/>
              <w:spacing w:lineRule="auto" w:line="276"/>
              <w:ind w:left="214" w:right="165" w:firstLine="568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REQUER MOÇÃO DE PESAR PRA FAMÍLIA DE Walmir José Brandão”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JUSTIFICATIVA:</w:t>
            </w:r>
            <w:r>
              <w:rPr>
                <w:rFonts w:cs="Arial" w:ascii="Verdana" w:hAnsi="Verdana"/>
              </w:rPr>
              <w:t xml:space="preserve"> Viemos manifestar nossas condolências e profundo pesar à todos os familiares de </w:t>
            </w:r>
            <w:r>
              <w:rPr>
                <w:rFonts w:cs="Arial" w:ascii="Verdana" w:hAnsi="Verdana"/>
                <w:b/>
              </w:rPr>
              <w:t>Walmir José Brandão,</w:t>
            </w:r>
            <w:r>
              <w:rPr>
                <w:rFonts w:cs="Arial" w:ascii="Verdana" w:hAnsi="Verdana"/>
              </w:rPr>
              <w:t xml:space="preserve"> pelo seu falecimento. Sua perda está sendo sentida por toda família e amigos, deixando saudades eternas, sua memória e as recordações que ficaram, são tão especiais que sua presença continuará para todo sempre. Aos familiares, um fraternal abraço, e irrestrita solidariedade pela triste e irreparável perda, aos quais expressamos nossos sinceros sentimentos de pesar.</w:t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uppressAutoHyphens w:val="true"/>
              <w:ind w:left="213" w:right="286" w:hanging="0"/>
              <w:jc w:val="center"/>
              <w:rPr>
                <w:rFonts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  <w:t>Sala das Sessões. 25 de julho de 2024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keepNext w:val="true"/>
              <w:numPr>
                <w:ilvl w:val="3"/>
                <w:numId w:val="3"/>
              </w:numPr>
              <w:suppressAutoHyphens w:val="true"/>
              <w:spacing w:before="240" w:after="60"/>
              <w:ind w:left="213" w:right="286" w:hanging="0"/>
              <w:jc w:val="center"/>
              <w:outlineLvl w:val="3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Verª. Adriana Nabhan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Autora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</w:r>
          </w:p>
          <w:p>
            <w:pPr>
              <w:pStyle w:val="SemEspaamento"/>
              <w:ind w:left="139" w:right="382" w:firstLine="3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SemEspaamento"/>
              <w:ind w:left="139" w:right="382" w:firstLine="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emEspaamento"/>
              <w:ind w:left="139" w:right="382" w:firstLine="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emEspaamento"/>
              <w:ind w:left="139" w:right="382" w:firstLine="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emEspaamento"/>
              <w:ind w:left="139" w:right="382" w:firstLine="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emEspaamento"/>
              <w:ind w:left="139" w:right="382" w:firstLine="3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er.  Abilio Vaneli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Ver. Carlos Henrique </w:t>
            </w:r>
          </w:p>
          <w:p>
            <w:pPr>
              <w:pStyle w:val="NormalWeb"/>
              <w:spacing w:before="0" w:after="0"/>
              <w:ind w:left="142" w:right="380" w:firstLine="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Autor                                           Autor</w:t>
            </w:r>
          </w:p>
          <w:p>
            <w:pPr>
              <w:pStyle w:val="NormalWeb"/>
              <w:spacing w:before="0" w:after="0"/>
              <w:ind w:left="142" w:right="380" w:firstLine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42" w:right="380" w:firstLine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3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39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Web"/>
              <w:spacing w:before="0" w:after="0"/>
              <w:ind w:left="142" w:right="380" w:firstLine="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42" w:right="380" w:firstLine="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erª. Marly Nogueira                                     Ver. William Meira</w:t>
            </w:r>
          </w:p>
          <w:p>
            <w:pPr>
              <w:pStyle w:val="NormalWeb"/>
              <w:spacing w:before="0" w:after="0"/>
              <w:ind w:left="142" w:right="380" w:firstLine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autor                                                            Coautor</w:t>
            </w:r>
          </w:p>
          <w:p>
            <w:pPr>
              <w:pStyle w:val="NormalWeb"/>
              <w:spacing w:before="0" w:after="0"/>
              <w:ind w:left="142" w:right="380" w:firstLine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42" w:right="380" w:firstLine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42" w:right="380" w:firstLine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42" w:right="380" w:firstLine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42" w:right="380" w:firstLine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39" w:right="382" w:firstLine="3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Ver. Ademir Peteca                  Ver. Flavio Duarte         Ver. Jefferson A. Silva </w:t>
            </w:r>
          </w:p>
          <w:p>
            <w:pPr>
              <w:pStyle w:val="NormalWeb"/>
              <w:spacing w:before="0" w:after="0"/>
              <w:ind w:left="142" w:right="380" w:firstLine="6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Coautor                                      Coautor                              Coautor</w:t>
            </w:r>
          </w:p>
          <w:p>
            <w:pPr>
              <w:pStyle w:val="NormalWeb"/>
              <w:spacing w:before="0" w:after="0"/>
              <w:ind w:left="142" w:right="380" w:firstLine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42" w:right="380" w:firstLine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42" w:right="380" w:firstLine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39" w:right="382" w:firstLine="3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39" w:right="382" w:firstLine="3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39" w:right="382" w:firstLine="3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er. Jefferson A. Silva                Ver. Zanon Lamonier          Ver. Ângelo Gari</w:t>
            </w:r>
          </w:p>
          <w:p>
            <w:pPr>
              <w:pStyle w:val="NormalWeb"/>
              <w:spacing w:before="0" w:after="0"/>
              <w:ind w:left="139" w:right="382" w:firstLine="3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oautor                                         Coautor                              Coautor</w:t>
            </w:r>
          </w:p>
          <w:p>
            <w:pPr>
              <w:pStyle w:val="NormalWeb"/>
              <w:spacing w:before="0" w:after="0"/>
              <w:ind w:left="139" w:right="382" w:firstLine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39" w:right="382" w:firstLine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39" w:right="382" w:firstLine="3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39" w:right="382" w:firstLine="3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42" w:right="380" w:firstLine="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Web"/>
              <w:spacing w:before="0" w:after="0"/>
              <w:ind w:left="139" w:right="382" w:firstLine="3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Ver. João Moraes Neto                 Ver. Marcinho Souza         Ver. Vilmar Vendruscolo                              </w:t>
            </w:r>
          </w:p>
          <w:p>
            <w:pPr>
              <w:pStyle w:val="NormalWeb"/>
              <w:spacing w:before="0" w:after="0"/>
              <w:ind w:left="139" w:right="382" w:firstLine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autor                                            Coautor                                   Coautor                                                            </w:t>
            </w:r>
          </w:p>
          <w:p>
            <w:pPr>
              <w:pStyle w:val="Normal"/>
              <w:ind w:left="110" w:right="15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10" w:right="1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05:00Z</dcterms:created>
  <dc:creator>Francisco</dc:creator>
  <dc:description/>
  <cp:keywords/>
  <dc:language>en-US</dc:language>
  <cp:lastModifiedBy>Arthur da Silva de Lamare</cp:lastModifiedBy>
  <cp:lastPrinted>2021-04-22T07:52:00Z</cp:lastPrinted>
  <dcterms:modified xsi:type="dcterms:W3CDTF">2024-08-05T23:59:00Z</dcterms:modified>
  <cp:revision>8</cp:revision>
  <dc:subject/>
  <dc:title/>
</cp:coreProperties>
</file>