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544"/>
      </w:tblGrid>
      <w:tr>
        <w:trPr>
          <w:trHeight w:val="17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438928566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85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228/2022</w:t>
            </w:r>
          </w:p>
          <w:p>
            <w:pPr>
              <w:pStyle w:val="Heading2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DATA 16/05/2022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</w:rPr>
            </w:pPr>
            <w:r>
              <w:rPr>
                <w:rFonts w:cs="Arial" w:ascii="Cambria" w:hAnsi="Cambria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 w:val="24"/>
              </w:rPr>
              <w:t>PROTOCOLIST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REQUERIMENTO</w:t>
            </w:r>
            <w:r>
              <w:rPr>
                <w:rFonts w:cs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spacing w:lineRule="auto" w:line="480" w:before="0" w:after="120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 w:ascii="Cambria" w:hAnsi="Cambria"/>
              </w:rPr>
              <w:t>Nº 21/2022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O E APROVADO NA   SESSÃO ORDINÁRIA  DO  DIA 07/06/2022</w:t>
            </w:r>
          </w:p>
        </w:tc>
      </w:tr>
      <w:tr>
        <w:trPr>
          <w:trHeight w:val="33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ereador William Meira   </w:t>
            </w:r>
          </w:p>
        </w:tc>
      </w:tr>
      <w:tr>
        <w:trPr>
          <w:trHeight w:val="1011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/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165" w:hanging="0"/>
              <w:jc w:val="both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</w:rPr>
              <w:t>O Vereador que abaixo subscreve, requer após tramitação na forma regimental ouvido o Colendo Plenário, que seja aprovado o seguinte Requerimento:</w:t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240"/>
              <w:ind w:left="1349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Propõe Moção de Congratulação à equipe organizadora do evento ‘AMIGOS DA BRASA’”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</w:rPr>
              <w:t>JUSTIFICATIVA: Nobres pares. O presente requerimento se justifica devido ao evento ocorrido no último dia 7, ter sido o ponta pé inicial para o desenvolvimento dos estabelecimentos locais, que através do mesmo, puderam compartilhar experiências com profissionais de outros estados e municípios, trazendo técnicas diferentes para ampliar os conhecimentos dos produtores e comerciantes locais.</w:t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/>
            </w:pPr>
            <w:r>
              <w:rPr>
                <w:rFonts w:cs="Arial" w:ascii="Verdana" w:hAnsi="Verdana"/>
              </w:rPr>
              <w:t>Sala das sessões.,  16 de maio de 2022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4"/>
              <w:ind w:left="110" w:right="150" w:hanging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. William Meira</w:t>
            </w:r>
          </w:p>
          <w:p>
            <w:pPr>
              <w:pStyle w:val="Normal"/>
              <w:ind w:left="110" w:right="150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u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142" w:top="567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15:00Z</dcterms:created>
  <dc:creator>Francisco</dc:creator>
  <dc:description/>
  <cp:keywords/>
  <dc:language>en-US</dc:language>
  <cp:lastModifiedBy>admin</cp:lastModifiedBy>
  <cp:lastPrinted>2022-06-06T12:23:00Z</cp:lastPrinted>
  <dcterms:modified xsi:type="dcterms:W3CDTF">2022-06-06T16:24:00Z</dcterms:modified>
  <cp:revision>6</cp:revision>
  <dc:subject/>
  <dc:title/>
</cp:coreProperties>
</file>