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119"/>
      </w:tblGrid>
      <w:tr>
        <w:trPr>
          <w:trHeight w:val="17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456032167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294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24/06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43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1416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A SENHORA ZELINDA DA SILVA TEIXEIRA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Venho manifestar minhas condolências e profundo pesar à todos os familiares de </w:t>
            </w:r>
            <w:r>
              <w:rPr>
                <w:rFonts w:cs="Arial" w:ascii="Verdana" w:hAnsi="Verdana"/>
                <w:b/>
              </w:rPr>
              <w:t>Zelinda da Silva Teixeira,</w:t>
            </w:r>
            <w:r>
              <w:rPr>
                <w:rFonts w:cs="Arial" w:ascii="Verdana" w:hAnsi="Verdana"/>
              </w:rPr>
              <w:t xml:space="preserve"> pelo seu falecimento. Sua perda está sendo sentida por toda família e amigos, deixando saudades eternas, sua memória e as recordações que ficaram, são tão especiais que sua presença continuará para todo sempre. Aos familiares, um fraternal abraço, e irrestrita solidariedade pela triste e irreparável perda, aos quais expresso meus sinceros sentimentos de pesar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. 24 de junh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6:00Z</dcterms:created>
  <dc:creator>Francisco</dc:creator>
  <dc:description/>
  <cp:keywords/>
  <dc:language>en-US</dc:language>
  <cp:lastModifiedBy>Arthur da Silva de Lamare</cp:lastModifiedBy>
  <cp:lastPrinted>2024-06-24T10:02:00Z</cp:lastPrinted>
  <dcterms:modified xsi:type="dcterms:W3CDTF">2024-06-24T14:25:00Z</dcterms:modified>
  <cp:revision>5</cp:revision>
  <dc:subject/>
  <dc:title/>
</cp:coreProperties>
</file>