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260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313870023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109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2/03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22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 Jefferson Aislan da Silva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left="72" w:right="150" w:firstLine="782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214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AOS FAMILIARES DE Valdevino Ferreira Dos Santos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Sua ausência deixa uma lacuna no seio familiar e também na sociedade coxinense. Aos familiares, nossas sinceras condolências, reiterando nossos sentimentos de profundo respeito, com votos a Deus de conforto aos corações enlutado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12 de març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dmin</cp:lastModifiedBy>
  <cp:lastPrinted>2024-03-15T10:02:00Z</cp:lastPrinted>
  <dcterms:modified xsi:type="dcterms:W3CDTF">2024-03-27T15:31:00Z</dcterms:modified>
  <cp:revision>273</cp:revision>
  <dc:subject/>
  <dc:title/>
</cp:coreProperties>
</file>