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3260"/>
      </w:tblGrid>
      <w:tr>
        <w:trPr>
          <w:trHeight w:val="1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439587427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25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15/02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5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4" w:right="165" w:firstLine="709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214" w:right="165" w:firstLine="709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A SENHORA DARILENE ARAÚJO DE LÁBIO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Sua ausência deixa uma lacuna no seio familiar e também na sociedade coxinense. Aos familiares, minhas sinceras condolências, reiterando meus sentimentos de profundo respeito, com votos a Deus de conforto aos corações enlutados</w:t>
            </w:r>
            <w:r>
              <w:rPr>
                <w:rFonts w:cs="Arial" w:ascii="Verdana" w:hAnsi="Verdana"/>
                <w:color w:val="000000"/>
              </w:rPr>
              <w:t>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14 de feverei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9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4-02-15T11:07:00Z</dcterms:modified>
  <cp:revision>4</cp:revision>
  <dc:subject/>
  <dc:title/>
</cp:coreProperties>
</file>