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402"/>
      </w:tblGrid>
      <w:tr>
        <w:trPr>
          <w:trHeight w:val="17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817133972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7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4/02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7/202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4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Marcinho Souza com soma do Ver. Abilio Vaneli</w:t>
            </w:r>
          </w:p>
        </w:tc>
      </w:tr>
      <w:tr>
        <w:trPr>
          <w:trHeight w:val="101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left="72" w:right="355" w:firstLine="71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s Vereadores que abaixo subscrevem, requerem após tramitação na forma regimental ouvido o Colendo Plenário, a aprovação do seguinte Requerimento:</w:t>
            </w:r>
          </w:p>
          <w:p>
            <w:pPr>
              <w:pStyle w:val="Recuodecorpodetexto2"/>
              <w:ind w:left="356" w:right="355" w:hanging="35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Recuodecorpodetexto2"/>
              <w:spacing w:lineRule="auto" w:line="240"/>
              <w:ind w:left="72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EM MOÇÃO DE CONGRATULAÇÃO AO GRUPO DE PAGODE NOVOS TEMPOS."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</w:t>
            </w:r>
            <w:r>
              <w:rPr>
                <w:rFonts w:cs="Arial" w:ascii="Verdana" w:hAnsi="Verdana"/>
              </w:rPr>
              <w:t>: Senhor Presidente. Nobres Pares. O presente requerimento de moção de congratulação objetiva homenagear o Grupo de Pagode Novos Tempos, e composto por coxinenses e tem se destacado em nossa cidade como um grupo de pagode, e foi destaque no carnaval 2024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.,  14 de fevereir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. Marcinho Souza                           Ver. Abilio Vaneli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                                                   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8670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6:00Z</dcterms:created>
  <dc:creator>Francisco</dc:creator>
  <dc:description/>
  <cp:keywords/>
  <dc:language>en-US</dc:language>
  <cp:lastModifiedBy>Arthur da Silva de Lamare</cp:lastModifiedBy>
  <cp:lastPrinted>2024-02-15T18:31:00Z</cp:lastPrinted>
  <dcterms:modified xsi:type="dcterms:W3CDTF">2024-02-15T22:31:00Z</dcterms:modified>
  <cp:revision>4</cp:revision>
  <dc:subject/>
  <dc:title/>
</cp:coreProperties>
</file>