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44"/>
        <w:gridCol w:w="3260"/>
      </w:tblGrid>
      <w:tr>
        <w:trPr>
          <w:trHeight w:val="171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</w:t>
            </w: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7pt;height:63.3pt" filled="f" o:ole="">
                  <v:imagedata r:id="rId3" o:title=""/>
                </v:shape>
                <o:OLEObject Type="Embed" ProgID="" ShapeID="ole_rId2" DrawAspect="Content" ObjectID="_1562028105" r:id="rId2"/>
              </w:objec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22"/>
                <w:szCs w:val="22"/>
              </w:rPr>
              <w:t>ESTADO DE MATO GROSSO DO SUL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</w:rPr>
              <w:t>CÂMARA MUNICIPAL DE COXIM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85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374/2024</w:t>
            </w:r>
          </w:p>
          <w:p>
            <w:pPr>
              <w:pStyle w:val="Heading2"/>
              <w:jc w:val="center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DATA 21/09/2024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4"/>
              </w:rPr>
            </w:pPr>
            <w:r>
              <w:rPr>
                <w:rFonts w:cs="Arial" w:ascii="Cambria" w:hAnsi="Cambria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Cambria" w:hAnsi="Cambria"/>
                <w:sz w:val="24"/>
              </w:rPr>
              <w:t>PROTOCOLIST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REQUERIMENTO</w:t>
            </w:r>
            <w:r>
              <w:rPr>
                <w:rFonts w:cs="Ari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3242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rPr>
                <w:rFonts w:ascii="Cambria" w:hAnsi="Cambria"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 w:ascii="Cambria" w:hAnsi="Cambria"/>
              </w:rPr>
              <w:t>Nº 55/2024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9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DA SESSÃO ORDINÁRIA       DO  DIA______/______/2024</w:t>
            </w:r>
          </w:p>
        </w:tc>
      </w:tr>
      <w:tr>
        <w:trPr>
          <w:trHeight w:val="33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ereador Abilio Vaneli com soma dos vereadores William Meira e Flavio Duarte</w:t>
            </w:r>
          </w:p>
        </w:tc>
      </w:tr>
      <w:tr>
        <w:trPr>
          <w:trHeight w:val="1011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0" w:hanging="0"/>
              <w:rPr/>
            </w:pPr>
            <w:r>
              <w:rPr>
                <w:rFonts w:eastAsia="Arial" w:cs="Arial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left="214" w:right="165" w:hanging="214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Arial" w:ascii="Verdana" w:hAnsi="Verdana"/>
              </w:rPr>
              <w:t>O Vereador que abaixo subscreve, requer após tramitação na forma regimental ouvido o Colendo Plenário, que seja aprovado o seguinte Requerimento:</w:t>
            </w:r>
          </w:p>
          <w:p>
            <w:pPr>
              <w:pStyle w:val="Recuodecorpodetexto2"/>
              <w:ind w:left="2270" w:right="16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spacing w:lineRule="auto" w:line="240"/>
              <w:ind w:left="1349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</w:t>
            </w: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MOÇÃO DE PESAR PELO FALECIMENTO DO SENHOR “MANOEL EDEVAN ALVES TREZENA FALECIDO EM 21/09/2024”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</w:rPr>
              <w:t>JUSTIFICATIVA: Senhor Presidente. Nobres Pares. Neste momento de profunda consternação e dor, em nome do Poder Legislativo Coxinense externamos as mais sinceras condolências à família e amigos enlutados.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</w:r>
          </w:p>
          <w:p>
            <w:pPr>
              <w:pStyle w:val="Header"/>
              <w:tabs>
                <w:tab w:val="clear" w:pos="4419"/>
                <w:tab w:val="left" w:pos="708" w:leader="none"/>
                <w:tab w:val="center" w:pos="3402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/>
            </w:pPr>
            <w:r>
              <w:rPr>
                <w:rFonts w:cs="Arial" w:ascii="Verdana" w:hAnsi="Verdana"/>
              </w:rPr>
              <w:t>Sala das sessões.,  21 de setembro de 2024.</w:t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ing4"/>
              <w:ind w:left="110" w:right="150" w:hanging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r. Abilio Vaneli</w:t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utor</w:t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Heading4"/>
              <w:ind w:left="110" w:right="150" w:hanging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r.William Meira                             Ver. Flavio Duarte</w:t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Coautor                                                       Coautor</w:t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Heading4"/>
              <w:ind w:left="110" w:right="150" w:hanging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720" w:top="776" w:footer="0" w:bottom="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Arial Unicode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entury" w:hAnsi="Century" w:eastAsia="Times New Roman" w:cs="Arial Unicode MS"/>
      <w:i/>
      <w:iCs/>
      <w:sz w:val="22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30" w:hanging="223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16:00Z</dcterms:created>
  <dc:creator>Francisco</dc:creator>
  <dc:description/>
  <cp:keywords/>
  <dc:language>en-US</dc:language>
  <cp:lastModifiedBy>Arthur da Silva de Lamare</cp:lastModifiedBy>
  <cp:lastPrinted>2024-09-23T09:42:00Z</cp:lastPrinted>
  <dcterms:modified xsi:type="dcterms:W3CDTF">2024-09-23T16:57:00Z</dcterms:modified>
  <cp:revision>272</cp:revision>
  <dc:subject/>
  <dc:title/>
</cp:coreProperties>
</file>