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02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95207974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98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5/10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58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William Meir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355" w:hanging="214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O Vereador que abaixo subscreve, requer após tramitação na forma regimental ouvido o Colendo Plenário, seja encaminhado ao </w:t>
            </w:r>
            <w:r>
              <w:rPr>
                <w:rFonts w:cs="Verdana" w:ascii="Verdana" w:hAnsi="Verdana"/>
              </w:rPr>
              <w:t xml:space="preserve">gerente Regional da Energisa de Coxim, ao </w:t>
            </w:r>
            <w:r>
              <w:rPr>
                <w:rFonts w:cs="Verdana" w:ascii="Verdana" w:hAnsi="Verdana"/>
                <w:b/>
              </w:rPr>
              <w:t>Sr. Edilson Magro</w:t>
            </w:r>
            <w:r>
              <w:rPr>
                <w:rFonts w:cs="Verdana" w:ascii="Verdana" w:hAnsi="Verdana"/>
              </w:rPr>
              <w:t xml:space="preserve">, Prefeito Municipal, e Sra. </w:t>
            </w:r>
            <w:r>
              <w:rPr>
                <w:rFonts w:cs="Verdana" w:ascii="Verdana" w:hAnsi="Verdana"/>
                <w:b/>
              </w:rPr>
              <w:t>Veronildes Batista</w:t>
            </w:r>
            <w:r>
              <w:rPr>
                <w:rFonts w:cs="Verdana" w:ascii="Verdana" w:hAnsi="Verdana"/>
              </w:rPr>
              <w:t xml:space="preserve">, Secretária Municipal de Receita e Gestão, a seguinte Proposiçã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Solicito informações detalhadas sobre a Contribuição para Custeio do Serviço de Iluminação Pública (COSIP), as quais já foram anteriormente cobradas inúmeras vezes e permanecem sem resposta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Solicito os seguintes aspectos referentes a COSIP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  <w:tab/>
              <w:t>Valores Arrecadado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Quantia arrecadada mensal e anualmente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Saldo atual em caixa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  <w:tab/>
              <w:t>Sistema de Iluminação Pública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Mapeamento das áreas que já possuem sistema de iluminação atualizado para LED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Percentual de economia geral alcançado pelo município com a substituição das lâmpada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Estimativa do consumo total de toda a rede de iluminação pública municipal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Registro de comunicação à concessionária acerca da substituição de lâmpadas halógenas por lâmpadas LED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  <w:tab/>
              <w:t>Documentação e Extrato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Notas fiscais detalhadas, indicando a destinação dos recursos arrecadados pela COSIP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Extratos de entrada e saída de recursos na conta da COSIP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Total arrecadado, utilizado e sacado da conta vinculada à COSIP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</w:t>
              <w:tab/>
              <w:t>Desvinculação de Receita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Verificação sobre eventual desvinculação de receitas obtidas com taxas de contribuição para fins específicos, considerando o limite de 30%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•</w:t>
            </w:r>
            <w:r>
              <w:rPr>
                <w:rFonts w:cs="Arial" w:ascii="Verdana" w:hAnsi="Verdana"/>
              </w:rPr>
              <w:tab/>
              <w:t>Em conformidade com o Art. 3º do Decreto nº 522/2017, indico a solicitação da conta bancária de livre movimentação da Prefeitura, criada para as receitas desvinculadas de fundos específico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5 de outu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4-10-29T07:20:00Z</cp:lastPrinted>
  <dcterms:modified xsi:type="dcterms:W3CDTF">2024-10-29T11:39:00Z</dcterms:modified>
  <cp:revision>271</cp:revision>
  <dc:subject/>
  <dc:title/>
</cp:coreProperties>
</file>