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260"/>
      </w:tblGrid>
      <w:tr>
        <w:trPr>
          <w:trHeight w:val="17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Arial"/>
                <w:sz w:val="28"/>
                <w:lang w:eastAsia="zh-CN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E  S  P  É  C  I 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C O N T R O L E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34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16/02/2024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ambria" w:hAnsi="Cambria" w:cs="Arial Unicode MS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REQUERIMENT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Nº 10/2024</w:t>
            </w:r>
          </w:p>
        </w:tc>
      </w:tr>
      <w:tr>
        <w:trPr>
          <w:trHeight w:val="8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Unicode MS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 Unicode MS" w:ascii="Cambria" w:hAnsi="Cambria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IDA NA SESSÃO ORDINÁRIA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 DIA_____/_____/2024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 xml:space="preserve">Vereadora: Adriana Nabhan </w:t>
            </w:r>
          </w:p>
        </w:tc>
      </w:tr>
      <w:tr>
        <w:trPr>
          <w:trHeight w:val="109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</w:p>
          <w:p>
            <w:pPr>
              <w:pStyle w:val="Normal"/>
              <w:ind w:left="213" w:right="355" w:firstLine="923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</w:t>
            </w:r>
            <w:r>
              <w:rPr>
                <w:rFonts w:eastAsia="Verdana" w:cs="Calibri" w:ascii="Calibri" w:hAnsi="Calibri"/>
                <w:lang w:eastAsia="zh-CN"/>
              </w:rPr>
              <w:t>A</w:t>
            </w:r>
            <w:r>
              <w:rPr>
                <w:rFonts w:cs="Calibri" w:ascii="Calibri" w:hAnsi="Calibri"/>
                <w:lang w:eastAsia="zh-CN"/>
              </w:rPr>
              <w:t xml:space="preserve"> Vereadora que abaixo subscreve, requer após tramitação na forma regimental ouvido o Colendo Plenário, seja aprovado</w:t>
            </w:r>
            <w:r>
              <w:rPr>
                <w:rFonts w:cs="Calibri" w:ascii="Calibri" w:hAnsi="Calibri"/>
                <w:b/>
                <w:lang w:eastAsia="zh-CN"/>
              </w:rPr>
              <w:t>, o</w:t>
            </w:r>
            <w:r>
              <w:rPr>
                <w:rFonts w:cs="Calibri" w:ascii="Calibri" w:hAnsi="Calibri"/>
                <w:lang w:eastAsia="zh-CN"/>
              </w:rPr>
              <w:t xml:space="preserve"> seguinte requerimento:</w:t>
            </w:r>
          </w:p>
          <w:p>
            <w:pPr>
              <w:pStyle w:val="Normal"/>
              <w:suppressAutoHyphens w:val="true"/>
              <w:spacing w:before="0" w:after="120"/>
              <w:ind w:right="286" w:hanging="0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ind w:left="1632" w:right="2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13" w:right="355" w:firstLine="7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h-CN"/>
              </w:rPr>
              <w:t>“</w:t>
            </w:r>
            <w:r>
              <w:rPr>
                <w:rFonts w:cs="Calibri" w:ascii="Calibri" w:hAnsi="Calibri"/>
                <w:b/>
                <w:lang w:eastAsia="zh-CN"/>
              </w:rPr>
              <w:t>REQUER MOÇÃO DE CONGRATULAÇÃO PARA O CABO GABRIEL EVAN MIRANDA, 1º POLICIAL MILITAR DE COXIM FORMADO EM OPERAÇÕES ESPECIAIS”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13" w:right="286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JUSTIFICATIVA: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</w:rPr>
              <w:t>A presente homenagem tem o intuito de reconhecer os honrosos serviços prestados à sociedade coxinense pelo Sr. Gabriel Evan Miranda, Policial Militar do 5° Batalhão de Polícia Militar, que finalizou o II Curso de Operações Especiais realizado pelo Batalhão de Operações Especiais de Campo Grande, sendo o primeiro caveira de Coxim. O curso foi realizado de 26 de dezembro de 2022 a 09 de maio de 2023 e contou com provas técnicas-eliminatórias, que exigem disciplina, resistência a fadiga física, concentração e controle emocional, capacitando o policial para operar nas atividades policiais de alta complexidade, tanto que dos 28 policiais matriculados apenas três tiveram êxito em sua conclusão, dos quais um oficial, e dois cabos policiais militares de Mato Grosso do Sul. O Cabo Gabriel era lotado há 9 anos na Força Tática do 5º BPM de Coxim-MS e estes estiveram presentes em peso para comemorar a conclusão do curso que foi realizado no Quartel do Comando Geral da PMMS, mostrando companheirismo e apoio.</w:t>
            </w:r>
          </w:p>
          <w:p>
            <w:pPr>
              <w:pStyle w:val="Normal"/>
              <w:suppressAutoHyphens w:val="true"/>
              <w:spacing w:lineRule="auto" w:line="360"/>
              <w:ind w:left="213" w:right="286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13" w:right="286" w:hanging="0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Sala das Sessões. 16 de fevereiro de 2024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before="240" w:after="60"/>
              <w:ind w:left="0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418" w:right="1134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56:00Z</dcterms:created>
  <dc:creator>Francisco</dc:creator>
  <dc:description/>
  <cp:keywords/>
  <dc:language>en-US</dc:language>
  <cp:lastModifiedBy>Arthur da Silva de Lamare</cp:lastModifiedBy>
  <cp:lastPrinted>2024-02-16T15:10:00Z</cp:lastPrinted>
  <dcterms:modified xsi:type="dcterms:W3CDTF">2024-02-19T12:21:00Z</dcterms:modified>
  <cp:revision>6</cp:revision>
  <dc:subject/>
  <dc:title/>
</cp:coreProperties>
</file>