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83675635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$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$/$/$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$/2023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3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O SENHOR RAIMUNDO ALVES FILHO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STIFICATIVA: Sua ausência deixa uma lacuna no seio familiar e também na sociedade coxinense. Aos familiares, minhas sinceras condolências, reiterando meus sentimentos de profundo respeito, com votos a Deus de conforto aos corações enlutados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Sala das sessões. 01 de agost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5:00Z</dcterms:created>
  <dc:creator>Francisco</dc:creator>
  <dc:description/>
  <dc:language>en-US</dc:language>
  <cp:lastModifiedBy>Adriana Aparecida Mariano Nabhan</cp:lastModifiedBy>
  <cp:lastPrinted>2021-04-22T07:52:00Z</cp:lastPrinted>
  <dcterms:modified xsi:type="dcterms:W3CDTF">2023-08-01T13:45:00Z</dcterms:modified>
  <cp:revision>3</cp:revision>
  <dc:subject/>
  <dc:title/>
</cp:coreProperties>
</file>