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253"/>
        <w:gridCol w:w="2835"/>
      </w:tblGrid>
      <w:tr>
        <w:trPr>
          <w:trHeight w:val="171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709015674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  S  P  É  C  I  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 O N T R O L E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ROTOCOLO Nº $/2024</w:t>
            </w:r>
          </w:p>
          <w:p>
            <w:pPr>
              <w:pStyle w:val="Heading2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DATA $/$/$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Cs w:val="22"/>
              </w:rPr>
              <w:t>PROTOCOLISTA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REQUERIMENTO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8440" cy="158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4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2pt;height:12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º $/2024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DIA______/______/2024</w:t>
            </w:r>
          </w:p>
        </w:tc>
      </w:tr>
      <w:tr>
        <w:trPr>
          <w:trHeight w:val="33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ereadora: Adriana Nabhan</w:t>
            </w:r>
          </w:p>
        </w:tc>
      </w:tr>
      <w:tr>
        <w:trPr>
          <w:trHeight w:val="10162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165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rial" w:ascii="Verdana" w:hAnsi="Verdana"/>
              </w:rPr>
              <w:t>A Vereadora que abaixo subscreve, requer após tramitação na forma regimental ouvido o Colendo Plenário, a aprovação do seguinte Requerimento:</w:t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ind w:left="0" w:right="16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ind w:left="0" w:right="16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spacing w:lineRule="auto" w:line="276"/>
              <w:ind w:left="1416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REQUER MOÇÃO DE PESAR PRA FAMÍLIA DA SENHORA ODETE ANGELINO DE SOUZA”.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JUSTIFICATIVA:</w:t>
            </w:r>
            <w:r>
              <w:rPr>
                <w:rFonts w:cs="Arial" w:ascii="Verdana" w:hAnsi="Verdana"/>
              </w:rPr>
              <w:t xml:space="preserve"> Sua ausência deixa uma lacuna no seio familiar e também na sociedade coxinense. Aos familiares, minhas sinceras condolências, reiterando meus sentimentos de profundo respeito, com votos a Deus de conforto aos corações enlutados</w:t>
            </w:r>
            <w:r>
              <w:rPr>
                <w:rFonts w:cs="Arial" w:ascii="Verdana" w:hAnsi="Verdana"/>
                <w:color w:val="000000"/>
              </w:rPr>
              <w:t>.</w:t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5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uppressAutoHyphens w:val="true"/>
              <w:ind w:left="213" w:right="286" w:hanging="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</w:rPr>
              <w:t>Sala das Sessões. 14 de fevereiro de 2024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keepNext w:val="true"/>
              <w:numPr>
                <w:ilvl w:val="3"/>
                <w:numId w:val="3"/>
              </w:numPr>
              <w:suppressAutoHyphens w:val="true"/>
              <w:spacing w:before="240" w:after="60"/>
              <w:ind w:left="213" w:right="286" w:hanging="0"/>
              <w:jc w:val="center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Verª. Adriana Nabhan</w:t>
            </w:r>
          </w:p>
          <w:p>
            <w:pPr>
              <w:pStyle w:val="Normal"/>
              <w:ind w:left="110" w:right="150" w:hanging="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</w:rPr>
              <w:t>Auto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8670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26:00Z</dcterms:created>
  <dc:creator>Francisco</dc:creator>
  <dc:description/>
  <dc:language>en-US</dc:language>
  <cp:lastModifiedBy>Adriana Aparecida Mariano Nabhan</cp:lastModifiedBy>
  <cp:lastPrinted>2021-04-22T07:52:00Z</cp:lastPrinted>
  <dcterms:modified xsi:type="dcterms:W3CDTF">2024-02-14T12:27:00Z</dcterms:modified>
  <cp:revision>3</cp:revision>
  <dc:subject/>
  <dc:title/>
</cp:coreProperties>
</file>