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6"/>
        <w:gridCol w:w="3118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732152577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 S  P  É  C  I 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 O N T R O L E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149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05/04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Cs w:val="22"/>
              </w:rPr>
              <w:t>PROTOCOLIST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30/2024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es Adriana Nabhan, Jefferson Aislan e William Meira</w:t>
            </w:r>
          </w:p>
        </w:tc>
      </w:tr>
      <w:tr>
        <w:trPr>
          <w:trHeight w:val="1016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214" w:right="165" w:firstLine="568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Os Vereadores que abaixo subscrevem, requerem após tramitação na forma regimental ouvido o Colendo Plenário,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214" w:right="165" w:firstLine="568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EM MOÇÃO DE PESAR PRA FAMÍLIA DA SENHORA JACINTA RAMOS DA CRUZ MARIANO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Sua ausência deixa uma lacuna no seio familiar e também na sociedade coxinense. Aos familiares, nossas sinceras condolências, reiterando nossos sentimentos de profundo respeito, com votos a Deus de conforto aos corações enlutados</w:t>
            </w:r>
            <w:r>
              <w:rPr>
                <w:rFonts w:cs="Arial" w:ascii="Verdana" w:hAnsi="Verdana"/>
                <w:color w:val="000000"/>
              </w:rPr>
              <w:t>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Sala das Sessões. 04 de abril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Verª. Adriana Nabhan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Autora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Jefferson Aislan                    William Meira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utor                                      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54:00Z</dcterms:created>
  <dc:creator>Francisco</dc:creator>
  <dc:description/>
  <cp:keywords/>
  <dc:language>en-US</dc:language>
  <cp:lastModifiedBy>Arthur da Silva de Lamare</cp:lastModifiedBy>
  <cp:lastPrinted>2024-04-08T08:17:00Z</cp:lastPrinted>
  <dcterms:modified xsi:type="dcterms:W3CDTF">2024-04-08T12:17:00Z</dcterms:modified>
  <cp:revision>6</cp:revision>
  <dc:subject/>
  <dc:title/>
</cp:coreProperties>
</file>