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3260"/>
      </w:tblGrid>
      <w:tr>
        <w:trPr>
          <w:trHeight w:val="17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652339639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ab/>
              <w:tab/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IVISÃO ADMINISTR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TOCOLO Nº 134/2024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24/03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ROTOCOLIST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REQUERIMENTO</w:t>
            </w:r>
            <w:r>
              <w:rPr>
                <w:rFonts w:cs="Calibri" w:ascii="Calibri" w:hAnsi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º 27/202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2"/>
              </w:rPr>
            </w:pPr>
            <w:r>
              <w:rPr>
                <w:rFonts w:eastAsia="Arial Unicode MS" w:cs="Calibri" w:ascii="Calibri" w:hAnsi="Calibri"/>
                <w:i/>
                <w:iCs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2"/>
              </w:rPr>
            </w:pPr>
            <w:r>
              <w:rPr>
                <w:rFonts w:eastAsia="Arial Unicode MS" w:cs="Calibri" w:ascii="Calibri" w:hAnsi="Calibri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eadores  Abilio Vaneli, Marcinho Souza e Carlos Henrique com apoio dos demais Pares</w:t>
            </w:r>
          </w:p>
        </w:tc>
      </w:tr>
      <w:tr>
        <w:trPr>
          <w:trHeight w:val="9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TextBody"/>
              <w:ind w:left="71" w:right="150" w:firstLine="852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Os Vereadores que abaixo subscrevem, requer após tramitação na forma regimental (art. 146, § 3º. inciso VII do RI), ouvido o Colendo Plenário, seja encaminhado ao Exmo. Sr. </w:t>
            </w:r>
            <w:r>
              <w:rPr>
                <w:rFonts w:cs="Calibri" w:ascii="Calibri" w:hAnsi="Calibri"/>
                <w:b/>
              </w:rPr>
              <w:t>Edilson Magro</w:t>
            </w:r>
            <w:r>
              <w:rPr>
                <w:rFonts w:cs="Calibri" w:ascii="Calibri" w:hAnsi="Calibri"/>
              </w:rPr>
              <w:t xml:space="preserve">, Prefeito Municipal e aos senhores </w:t>
            </w:r>
            <w:r>
              <w:rPr>
                <w:rFonts w:cs="Calibri" w:ascii="Calibri" w:hAnsi="Calibri"/>
                <w:b/>
              </w:rPr>
              <w:t>Darinei da Silva Nery</w:t>
            </w:r>
            <w:r>
              <w:rPr>
                <w:rFonts w:cs="Calibri" w:ascii="Calibri" w:hAnsi="Calibri"/>
              </w:rPr>
              <w:t xml:space="preserve">, Diretor Presidente da Fundação de Cultura, Desporto e Lazer Clarice Rondon dos Santos, e </w:t>
            </w:r>
            <w:r>
              <w:rPr>
                <w:rFonts w:cs="Calibri" w:ascii="Calibri" w:hAnsi="Calibri"/>
                <w:b/>
              </w:rPr>
              <w:t>Saimon Dene Braga Candido</w:t>
            </w:r>
            <w:r>
              <w:rPr>
                <w:rFonts w:cs="Calibri" w:ascii="Calibri" w:hAnsi="Calibri"/>
              </w:rPr>
              <w:t xml:space="preserve">, Secretário Municipal de Desenvolvimento Sustentável, o seguinte </w:t>
            </w:r>
            <w:r>
              <w:rPr>
                <w:rFonts w:cs="Calibri" w:ascii="Calibri" w:hAnsi="Calibri"/>
                <w:b/>
                <w:u w:val="single"/>
              </w:rPr>
              <w:t>Requerimen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Recuodecorpodetexto2"/>
              <w:spacing w:lineRule="auto" w:line="240"/>
              <w:ind w:left="71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ecuodecorpodetexto2"/>
              <w:spacing w:lineRule="auto" w:line="240"/>
              <w:ind w:left="71" w:right="165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Diante de rumores da “morte” do Pé de Cedro, arvore símbolo da cultura Coxinense questionamos quais medidas foram tomadas pela administração pública desde 2006 e nesta gestão para zelar, preservar ou para mitigar os estragos realizados pelo vendaval de 2006 que derrubou parte da estrutura do Pé de Cedro?  Foi realizado algum tratamento biológico voltado a garantir a saúde da arvore? Esclarecer. Se não houve também esclarecer.</w:t>
            </w:r>
          </w:p>
          <w:p>
            <w:pPr>
              <w:pStyle w:val="Recuodecorpodetexto2"/>
              <w:spacing w:lineRule="auto" w:line="240"/>
              <w:ind w:left="71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ecuodecorpodetexto2"/>
              <w:spacing w:lineRule="auto" w:line="240"/>
              <w:ind w:left="71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ém da informações por escrito, solicitamos a convocação do Diretor Presidente da Fundação de Cultura, Desporto e Lazer Clarice Rondon dos Santos, Sr. DARINEI DA SILVA NERY e do Secretário Municipal de Desenvolvimento Sustentável. Sr.  SAIMON DENE BRAGA CANDIDO, para prestarem esclarecimentos em Plenário para esta Casa, podendo ser convertido em convite a proposição.</w:t>
            </w:r>
          </w:p>
          <w:p>
            <w:pPr>
              <w:pStyle w:val="Recuodecorpodetexto2"/>
              <w:spacing w:lineRule="auto" w:line="240"/>
              <w:ind w:left="71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ecuodecorpodetexto2"/>
              <w:spacing w:lineRule="auto" w:line="240"/>
              <w:ind w:left="71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 seja encaminhado para o Conselho Municipal de Cultura cópia desta proposição através do seu presidente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/>
            </w:pPr>
            <w:r>
              <w:rPr>
                <w:rFonts w:cs="Calibri" w:ascii="Calibri" w:hAnsi="Calibri"/>
              </w:rPr>
              <w:t>JUSTIFICATIVA: Senhor Presidente. Nobres Pares. O presente requerimento se justifica haja vista que, é atribuição da Câmara e dos vereadores (art. 33, incisos XVI e XXIII da LOM) fiscalizar os atos do Poder Executivo (seus órgãos, entidades, autarquias, Fundações etc.), a correta aplicação dos recursos públicos e a eficiência na prestação dos serviços públicos, neste caso, ante os rumores da “morte” de pé de cedro, ícone da cultura coxinense este requerimento é de suma importância para esclarecer se foram tomadas todas as medias ao alcance do poder público e dos gestores de cultura para preservar e/ou mitigar os estragos causados na estrutura da arvore por um vendaval em 2006 que derrubou parte da sua estrutura. O Pé de Cedro foi eternizado no poema e na música do música dos poetas e compositores Zacarias Mourão e Goiá, tornando nossa cidade conhecida nacionalmente e que posteriormente veio a se tornar o hino de Coxim. Desta, forma requeiro o apoio e aprovação do presente requerimento ante o mais elevado interesse público e cultural que a matéria se reveste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Calibri" w:ascii="Calibri" w:hAnsi="Calibri"/>
              </w:rPr>
              <w:t>Sala das sessões.,  24 de març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4"/>
              <w:spacing w:before="0" w:after="60"/>
              <w:ind w:left="110" w:right="150" w:hanging="0"/>
              <w:jc w:val="center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r. Carlos Henrique                                       Ver. Marcinho Souza</w:t>
            </w:r>
          </w:p>
          <w:p>
            <w:pPr>
              <w:pStyle w:val="Heading4"/>
              <w:spacing w:before="0" w:after="60"/>
              <w:ind w:left="110" w:right="150" w:hanging="0"/>
              <w:jc w:val="center"/>
              <w:rPr/>
            </w:pPr>
            <w:r>
              <w:rPr>
                <w:rFonts w:cs="Calibri"/>
                <w:bCs w:val="false"/>
                <w:sz w:val="22"/>
                <w:szCs w:val="22"/>
              </w:rPr>
              <w:t xml:space="preserve">Autor   </w:t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/>
                <w:bCs w:val="false"/>
                <w:sz w:val="22"/>
                <w:szCs w:val="22"/>
              </w:rPr>
              <w:t>Autor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autores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10" w:right="15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er. Ademir Peteca         Verª. Adriana Nabhan        Ver. Ângelo Gari          Ver. Flávio Duarte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10" w:right="15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Ver. Jefferson Aislan                    Ver. João Do Posto                Ver. Vilmar Vendruscolo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ª. Marly Noguei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Ver. William Meira               Ver. Zanon Lamuni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56:00Z</dcterms:created>
  <dc:creator>Francisco</dc:creator>
  <dc:description/>
  <cp:keywords/>
  <dc:language>en-US</dc:language>
  <cp:lastModifiedBy>Arthur da Silva de Lamare</cp:lastModifiedBy>
  <cp:lastPrinted>2024-03-25T22:07:00Z</cp:lastPrinted>
  <dcterms:modified xsi:type="dcterms:W3CDTF">2024-03-26T02:07:00Z</dcterms:modified>
  <cp:revision>8</cp:revision>
  <dc:subject/>
  <dc:title/>
</cp:coreProperties>
</file>