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6"/>
        <w:gridCol w:w="2977"/>
      </w:tblGrid>
      <w:tr>
        <w:trPr>
          <w:trHeight w:val="17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2028134725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 S  P  É  C  I 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 O N T R O L E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ROTOCOLO Nº 324/2024</w:t>
            </w:r>
          </w:p>
          <w:p>
            <w:pPr>
              <w:pStyle w:val="Heading2"/>
              <w:jc w:val="center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ATA 01/08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Cs w:val="22"/>
              </w:rPr>
              <w:t>PROTOCOLIST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EQUERIMENTO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46/2024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DIA______/______/2024</w:t>
            </w:r>
          </w:p>
        </w:tc>
      </w:tr>
      <w:tr>
        <w:trPr>
          <w:trHeight w:val="3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a: Adriana Nabhan</w:t>
            </w:r>
          </w:p>
        </w:tc>
      </w:tr>
      <w:tr>
        <w:trPr>
          <w:trHeight w:val="1016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A Vereadora que abaixo subscreve, requer após tramitação na forma regimental ouvido o Colendo Plenário, a aprovação do seguinte Requerimento:</w:t>
            </w:r>
          </w:p>
          <w:p>
            <w:pPr>
              <w:pStyle w:val="Recuodecorpodetexto2"/>
              <w:ind w:left="0" w:right="16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76"/>
              <w:ind w:left="1416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MOÇÃO DE PESAR PRA FAMÍLIA DE MANOEL FRANCISCO BEZERRA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ind w:left="110"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JUSTIFICATIVA:</w:t>
            </w:r>
            <w:r>
              <w:rPr>
                <w:rFonts w:cs="Arial" w:ascii="Verdana" w:hAnsi="Verdana"/>
              </w:rPr>
              <w:t xml:space="preserve"> Venho manifestar minhas condolências e profundo pesar à todos os familiares de </w:t>
            </w:r>
            <w:r>
              <w:rPr>
                <w:rFonts w:cs="Arial" w:ascii="Verdana" w:hAnsi="Verdana"/>
                <w:b/>
              </w:rPr>
              <w:t>Manoel Francisco Bezerra,</w:t>
            </w:r>
            <w:r>
              <w:rPr>
                <w:rFonts w:cs="Arial" w:ascii="Verdana" w:hAnsi="Verdana"/>
              </w:rPr>
              <w:t xml:space="preserve"> pelo seu falecimento. Sua perda está sendo sentida por toda família e amigos, deixando saudades eternas, sua memória e as recordações que ficaram, são tão especiais que sua presença continuará para todo sempre. Aos familiares, um fraternal abraço, e irrestrita solidariedade pela triste e irreparável perda, aos quais expresso meus sinceros sentimentos de pesar.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15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uppressAutoHyphens w:val="true"/>
              <w:ind w:left="213" w:right="286" w:hanging="0"/>
              <w:jc w:val="center"/>
              <w:rPr>
                <w:rFonts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Sala das Sessões. 17 de julho de 2024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before="240" w:after="60"/>
              <w:ind w:left="213" w:right="286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Verª. Adriana Nabhan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ut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1:00Z</dcterms:created>
  <dc:creator>Francisco</dc:creator>
  <dc:description/>
  <cp:keywords/>
  <dc:language>en-US</dc:language>
  <cp:lastModifiedBy>Arthur da Silva de Lamare</cp:lastModifiedBy>
  <cp:lastPrinted>2021-04-22T07:52:00Z</cp:lastPrinted>
  <dcterms:modified xsi:type="dcterms:W3CDTF">2024-08-01T14:50:00Z</dcterms:modified>
  <cp:revision>4</cp:revision>
  <dc:subject/>
  <dc:title/>
</cp:coreProperties>
</file>