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693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443837046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54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4/04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4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 William Meira</w:t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seja encaminhado ao Senhora, Secretária Municipal de Gestão, o seguinte Requeriment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Nos termos do Regimento Interno desta Casa de Leis, venho requerer à Secretaria de Gestão informações detalhadas sobre o contrato firmado entre a Prefeitura e a empresa Centro América Comércio, Serviço, Gestão Tecnológica Ltda., no valor de R$ 10.844.774,30, para prestação de serviços de manutenção e fornecimento de combustível à frota municipal.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contrato foi oficializado por adesão a uma ata de registro de preços do Consórcio Intermunicipal do Extremo Sul de Minas (CIMESMI) e publicado no Diário Oficial dos Municípios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olicito esclarecimentos sobre os seguintes pontos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  <w:tab/>
              <w:t>Critérios de Contratação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Qual a justificativa para a escolha da empresa Centro América Comércio, Serviço, Gestão Tecnológica Ltda.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Por que a administração optou por aderir à ata do CIMESMI, em vez de realizar um processo licitatório próprio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Foram analisadas outras opções ou realizadas cotações com outras empresas antes da adesão à ata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  <w:tab/>
              <w:t>Regularidade e Transparência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A empresa já prestou serviços ao município anteriormente? Caso afirmativo, há registros de problemas ou irregularidades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Existe alguma investigação, denúncia ou processo administrativo envolvendo essa empresa em contratos com outros municípios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  <w:tab/>
              <w:t>Execução do Contrato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Quais os critérios de fiscalização adotados pela Prefeitura para garantir o cumprimento do contrato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Existe um plano de auditoria ou relatórios periódicos sobre a execução dos serviços e fornecimento de combustíveis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</w:t>
              <w:tab/>
              <w:t>Impacto Financeiro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Considerando a alegação de crise financeira, como a Prefeitura justifica a realização de um contrato milionário nesse momento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Como esse gasto se encaixa nas medidas de austeridade adotadas pela administração municipal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</w:t>
              <w:tab/>
              <w:t>Outros Contratos: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A empresa Centro América mantém outros contratos vigentes com a Prefeitura de Coxim? Se sim, quais são os valores e objetos desses contratos?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ante da relevância do tema e do interesse público envolvido, solicitamos o envio das respostas no prazo regimental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, 4 de abril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Flavia Paganini Ambrosio</cp:lastModifiedBy>
  <cp:lastPrinted>2025-04-07T09:38:00Z</cp:lastPrinted>
  <dcterms:modified xsi:type="dcterms:W3CDTF">2025-04-07T14:24:00Z</dcterms:modified>
  <cp:revision>270</cp:revision>
  <dc:subject/>
  <dc:title/>
</cp:coreProperties>
</file>