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693"/>
      </w:tblGrid>
      <w:tr>
        <w:trPr>
          <w:trHeight w:val="1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202235420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24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7/03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1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Luiz Eduardo e demais pares </w:t>
            </w:r>
          </w:p>
        </w:tc>
      </w:tr>
      <w:tr>
        <w:trPr>
          <w:trHeight w:val="101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5670" w:leader="none"/>
              </w:tabs>
              <w:ind w:right="165" w:firstLine="6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 Vereador(a) que abaixo subscreve, requer após tramitação na forma regimental ouvido o Colendo Plenário, seja encaminhado ao Gerente de Tributos e Receita, Sr. Rodrigo Melo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283" w:right="165" w:firstLine="49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licito à Vossa Senhoria, as seguintes informações:</w:t>
            </w:r>
          </w:p>
          <w:p>
            <w:pPr>
              <w:pStyle w:val="Recuodecorpodetexto2"/>
              <w:spacing w:lineRule="auto" w:line="240" w:before="0" w:after="0"/>
              <w:ind w:left="0" w:right="165" w:firstLine="64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Recuodecorpodetexto2"/>
              <w:spacing w:before="0" w:after="0"/>
              <w:ind w:left="283" w:right="165" w:firstLine="49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 Há previsão para a realização do REFIS no ano de 2025?</w:t>
            </w:r>
          </w:p>
          <w:p>
            <w:pPr>
              <w:pStyle w:val="Recuodecorpodetexto2"/>
              <w:spacing w:before="0" w:after="0"/>
              <w:ind w:left="283" w:right="165" w:firstLine="49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 Qual foi o nível de adesão da população ao REFIS de 2024? Qual o montante arrecadado por meio do programa?</w:t>
            </w:r>
          </w:p>
          <w:p>
            <w:pPr>
              <w:pStyle w:val="Recuodecorpodetexto2"/>
              <w:spacing w:before="0" w:after="0"/>
              <w:ind w:left="283" w:right="165" w:firstLine="64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 Existem dados sobre a arrecadação proveniente do REFIS em anos anteriores? Caso positivo, favor disponibilizá-los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firstLine="813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 Há registros comparativos da inadimplência antes e após a implementação do REFIS? Se sim, quais foram os impactos observados?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3402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3402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JUSTIFICATIVA</w:t>
            </w:r>
            <w:r>
              <w:rPr>
                <w:rFonts w:cs="Arial" w:ascii="Verdana" w:hAnsi="Verdana"/>
                <w:sz w:val="22"/>
                <w:szCs w:val="22"/>
              </w:rPr>
              <w:t>: Nobres Pares. O presente requerimento tem como objetivo obter informações detalhadas sobre a arrecadação do REFIS, a fim de avaliar a efetividade do programa de refinanciamento de dívidas. A análise desses dados permitirá verificar se o programa tem sido benéfico tanto para a população, ao oferecer condições mais favoráveis para a regularização de débitos, quanto para o município, ao garantir o incremento na arrecadação e o equilíbrio fiscal.</w:t>
            </w:r>
          </w:p>
          <w:p>
            <w:pPr>
              <w:pStyle w:val="Header"/>
              <w:tabs>
                <w:tab w:val="left" w:pos="708" w:leader="none"/>
                <w:tab w:val="center" w:pos="3402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sa forma, as informações levantadas possibilitarão que esta Câmara Municipal analise a situação e adote as medidas que entender cabívei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ala das sessões, 27 de março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er. Luiz Eduardo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utor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Heading4"/>
              <w:ind w:left="110" w:right="15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rmindo Batista       Johnny Guerra Gai            Lucia da AAVC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bilio Vaneli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rFonts w:eastAsia="Arial Unicode MS"/>
                <w:sz w:val="22"/>
                <w:szCs w:val="22"/>
              </w:rPr>
              <w:t>Coautor                   Coautor                            Coautora                 Coautor</w:t>
            </w:r>
          </w:p>
          <w:p>
            <w:pPr>
              <w:pStyle w:val="Heading4"/>
              <w:ind w:left="110" w:right="150" w:hanging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Lourdes Da Silva          Mauricio Helpis           Simone Gomes          Ademir Peteca 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rFonts w:eastAsia="Arial Unicode MS"/>
                <w:sz w:val="22"/>
                <w:szCs w:val="22"/>
              </w:rPr>
              <w:t>Coautora                        Coautor                       Coautora                    Coautor</w:t>
            </w:r>
          </w:p>
          <w:p>
            <w:pPr>
              <w:pStyle w:val="Heading4"/>
              <w:ind w:left="110" w:right="150" w:hanging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Jefferson Aislan      Marcinho Souza           William Meira           Adriana Nabhan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</w:t>
            </w:r>
            <w:r>
              <w:rPr>
                <w:rFonts w:eastAsia="Arial Unicode MS"/>
                <w:sz w:val="22"/>
                <w:szCs w:val="22"/>
              </w:rPr>
              <w:t>Coautor                       Coautor                       Coautor                      Coautora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1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5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9:00Z</dcterms:created>
  <dc:creator>Francisco</dc:creator>
  <dc:description/>
  <cp:keywords/>
  <dc:language>en-US</dc:language>
  <cp:lastModifiedBy>Flavia Paganini Ambrosio</cp:lastModifiedBy>
  <cp:lastPrinted>2025-03-28T10:00:00Z</cp:lastPrinted>
  <dcterms:modified xsi:type="dcterms:W3CDTF">2025-03-28T14:00:00Z</dcterms:modified>
  <cp:revision>5</cp:revision>
  <dc:subject/>
  <dc:title/>
</cp:coreProperties>
</file>