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250328251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90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4/02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3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17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 </w:t>
            </w:r>
          </w:p>
        </w:tc>
      </w:tr>
      <w:tr>
        <w:trPr>
          <w:trHeight w:val="1011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à Secretária Municipal de Receita e Gestão, Veronildes Batista dos Santos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Solicito informações à Secretária Municipal de Receita e Gestão, Veronildes Batista dos Santos, sobre o pagamento das emendas impositivas de minha autoria, constantes na Lei Orçamentária Anual dos exercícios de 2022, 2023 e 2024.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ovantes de pagamento das emendas já quitadas;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gamento das emendas ainda inadimplentes;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onograma detalhado para a execução das emendas pendentes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 xml:space="preserve">JUSTIFICATIVA: </w:t>
            </w:r>
            <w:r>
              <w:rPr>
                <w:rFonts w:cs="Arial" w:ascii="Verdana" w:hAnsi="Verdana"/>
                <w:sz w:val="24"/>
              </w:rPr>
              <w:t>O pagamento das emendas impositivas é essencial para garantir investimentos diretos em áreas prioritárias do município, beneficiando a população com melhorias na infraestrutura, saúde e educação. O cumprimento dessas obrigações assegura que os recursos sejam aplicados conforme planejado, promovendo o desenvolvimento da cidade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4 de fevereir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dc:language>en-US</dc:language>
  <cp:lastModifiedBy>Bruno Zerbato Crippa</cp:lastModifiedBy>
  <cp:lastPrinted>2021-04-22T07:52:00Z</cp:lastPrinted>
  <dcterms:modified xsi:type="dcterms:W3CDTF">2025-02-14T13:06:00Z</dcterms:modified>
  <cp:revision>270</cp:revision>
  <dc:subject/>
  <dc:title/>
</cp:coreProperties>
</file>