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2977"/>
      </w:tblGrid>
      <w:tr>
        <w:trPr>
          <w:trHeight w:val="17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317845579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24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8/11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60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niciativa Coletiva  </w:t>
            </w:r>
          </w:p>
        </w:tc>
      </w:tr>
      <w:tr>
        <w:trPr>
          <w:trHeight w:val="1011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214" w:right="165" w:hanging="214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Os Vereadores que abaixo subscrevem, requerem após tramitação na forma regimental ouvido o Colendo Plenário, seja encaminhado ao Excelentíssimo Senhor Promotor de Justiça </w:t>
            </w:r>
            <w:r>
              <w:rPr>
                <w:rFonts w:cs="Arial" w:ascii="Verdana" w:hAnsi="Verdana"/>
                <w:b/>
              </w:rPr>
              <w:t>Dr. Michel Maesano Mancuelho</w:t>
            </w:r>
            <w:r>
              <w:rPr>
                <w:rFonts w:cs="Arial" w:ascii="Verdana" w:hAnsi="Verdana"/>
              </w:rPr>
              <w:t>, 1ª Promotoria de Justiça da Comarca de Coxim-MS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"Considerando o Ofício n.º 236/DEPU/2024, disponibilizado em anexo, requeremos o compartilhamento dos documentos decorrentes da operação "Grilagem de Papel" em posse da 1ª Promotoria de Justiça de Coxim para o exercício da função fiscalizadora desta Casa de Leis"</w:t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/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O presente requerimento fundamenta-se na necessidade de esta Casa de Leis exercer plenamente sua função fiscalizadora, conforme previsto </w:t>
            </w:r>
            <w:r>
              <w:rPr>
                <w:rFonts w:cs="Arial" w:ascii="Verdana" w:hAnsi="Verdana"/>
                <w:b/>
              </w:rPr>
              <w:t>no § 3º do art. 2º do Regimento Interno</w:t>
            </w:r>
            <w:r>
              <w:rPr>
                <w:rFonts w:cs="Arial" w:ascii="Verdana" w:hAnsi="Verdana"/>
              </w:rPr>
              <w:t xml:space="preserve"> desta Casa de Lei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operação "Grilagem de Papel", cujos documentos estão em posse da 1ª Promotoria de Justiça de Coxim, possui relevância direta para o acompanhamento e a fiscalização das ações e dos atos administrativos que impactam o interesse público e a transparência da gestão públic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solicitação de compartilhamento dos documentos decorre, ainda, da importância de subsidiar a análise de possíveis irregularidades que possam exigir providências desta Casa no cumprimento de suas atribuições legais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left="214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rtanto, considerando o disposto no </w:t>
            </w:r>
            <w:r>
              <w:rPr>
                <w:rFonts w:cs="Arial" w:ascii="Verdana" w:hAnsi="Verdana"/>
                <w:b/>
              </w:rPr>
              <w:t>Ofício n.º 236/DEPU/2024</w:t>
            </w:r>
            <w:r>
              <w:rPr>
                <w:rFonts w:cs="Arial" w:ascii="Verdana" w:hAnsi="Verdana"/>
              </w:rPr>
              <w:t>, anexo ao presente requerimento, reiteramos o pedido para que os referidos documentos sejam disponibilizados, reforçando o compromisso desta Câmara Municipal com a fiscalização e a transparência das ações pública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.,  18 de nov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 Marcinho Souza (União Brasil)</w:t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Web"/>
              <w:spacing w:before="0" w:after="0"/>
              <w:ind w:left="1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ind w:left="142" w:right="380" w:firstLine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Verª. MARLY NOGUEIRA (PT)                               Verª. ADRIANA NABHAN (MDB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a                                                                       Autora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28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. WILLIAM MEIRA (PSDB)                     Ver. ADEMIR PETECA (REPUBLICANOS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                                                                         Autor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28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. FLAVIO DUARTE (UNIÃO BRASIL)         Ver. JEFFERSON A. SILVA (REPUBLICANOS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                                                                Autor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280" w:after="0"/>
              <w:ind w:left="139" w:right="382" w:firstLine="3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er. ZANON LAMONIER (REP.)                                  Ver. ÂNGELO GARI (</w:t>
            </w:r>
            <w:r>
              <w:rPr>
                <w:rFonts w:cs="Calibri" w:ascii="Calibri" w:hAnsi="Calibri"/>
                <w:b/>
              </w:rPr>
              <w:t>SOLIDARIEDADE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                                                                             Autor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280" w:after="0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42" w:right="380" w:firstLine="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Ver. JOÃO MORAES NETO (REPUBLICANOS)             Ver. </w:t>
            </w:r>
            <w:r>
              <w:rPr>
                <w:rFonts w:cs="Calibri" w:ascii="Calibri" w:hAnsi="Calibri"/>
                <w:b/>
              </w:rPr>
              <w:t xml:space="preserve"> ABILIO VANELI (PT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                                                                      Autor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SemEspaamento"/>
              <w:ind w:left="139" w:right="382" w:firstLine="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. VILMAR VENDRUSCOLO (REPUBLICANOS)            Ver. CARLOS HENRIQUE (MDB)</w:t>
            </w:r>
          </w:p>
          <w:p>
            <w:pPr>
              <w:pStyle w:val="NormalWeb"/>
              <w:spacing w:before="0" w:after="0"/>
              <w:ind w:left="13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tor                                                             Autor</w:t>
            </w:r>
          </w:p>
          <w:p>
            <w:pPr>
              <w:pStyle w:val="Normal"/>
              <w:ind w:left="110" w:right="15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4-11-18T19:59:00Z</cp:lastPrinted>
  <dcterms:modified xsi:type="dcterms:W3CDTF">2024-11-19T00:11:00Z</dcterms:modified>
  <cp:revision>269</cp:revision>
  <dc:subject/>
  <dc:title/>
</cp:coreProperties>
</file>