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260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716463654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11/2023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4/08/2023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75/2023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3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 Jefferson Aislan , Abilio Vaneli e Marcinho Souz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356" w:right="150" w:firstLine="426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s Vereadores que abaixo subscrevem, requerem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356" w:right="165" w:firstLine="567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EM MOÇÃO DE PESAR AOS FAMILIARES DE GUADALUPE RODRIGUES BRANCO.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56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b/>
              </w:rPr>
              <w:t>JUSTIFICATIVA</w:t>
            </w:r>
            <w:r>
              <w:rPr>
                <w:rFonts w:cs="Arial" w:ascii="Verdana" w:hAnsi="Verdana"/>
              </w:rPr>
              <w:t>: Oral em Plenário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.,  4 de agosto de 2023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     Ver. Abilio Vaneli    Ver. Marcinho Souza</w:t>
            </w:r>
          </w:p>
          <w:p>
            <w:pPr>
              <w:pStyle w:val="Heading4"/>
              <w:ind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Autor                       Autor                         Autor</w:t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2-04-01T10:53:00Z</cp:lastPrinted>
  <dcterms:modified xsi:type="dcterms:W3CDTF">2023-08-07T14:38:00Z</dcterms:modified>
  <cp:revision>272</cp:revision>
  <dc:subject/>
  <dc:title/>
</cp:coreProperties>
</file>