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6"/>
        <w:gridCol w:w="2977"/>
      </w:tblGrid>
      <w:tr>
        <w:trPr>
          <w:trHeight w:val="17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69575281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82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3/02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9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5</w:t>
            </w:r>
          </w:p>
        </w:tc>
      </w:tr>
      <w:tr>
        <w:trPr>
          <w:trHeight w:val="3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: Marcinho Souza – União Brasil</w:t>
            </w:r>
          </w:p>
        </w:tc>
      </w:tr>
      <w:tr>
        <w:trPr>
          <w:trHeight w:val="1011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356"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seja encaminhado ao Senhor Presidente desta Casa de Lei,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356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Congratulação ao Dr. Fernando Antonio Caballero Bismarck Curci, médico Cirurgião Geral e Vascular no Município de Coxim - MS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Web"/>
              <w:ind w:left="214" w:right="214" w:hanging="0"/>
              <w:jc w:val="both"/>
              <w:rPr/>
            </w:pPr>
            <w:r>
              <w:rPr>
                <w:rFonts w:cs="Arial" w:ascii="Verdana" w:hAnsi="Verdana"/>
              </w:rPr>
              <w:t>JUSTIFICATIVA</w:t>
            </w:r>
            <w:r>
              <w:rPr>
                <w:rFonts w:cs="Arial" w:ascii="Verdana" w:hAnsi="Verdana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A presente moção de congratulação é dedicada ao Dr. Fenando Antonio Caballero Bismarck Curci, cirurgião geral e vascular, cuja competência, dedicação e sensibilidade fazem dele um profissional ímpar na área da saúde.</w:t>
            </w:r>
          </w:p>
          <w:p>
            <w:pPr>
              <w:pStyle w:val="NormalWeb"/>
              <w:ind w:left="214" w:right="214" w:hanging="0"/>
              <w:jc w:val="both"/>
              <w:rPr/>
            </w:pPr>
            <w:r>
              <w:rPr>
                <w:sz w:val="28"/>
                <w:szCs w:val="28"/>
              </w:rPr>
              <w:t>Em sua trajetória, o Dr. Fernando tem demonstrado, com excelência, o verdadeiro significado da medicina, não apenas com a realização de procedimentos cirúrgicos de alta complexidade, mas com a constante preocupação em oferecer um atendimento humanizado, onde a dor e o sofrimento dos pacientes são tratados com o máximo de atenção e carinho. Sua habilidade técnica é acompanhada por um olhar cuidadoso e empático para com aqueles que confiam em seu cuidado, tornando-o, sem dúvida, um médico que vai além da profissão, sendo, acima de tudo, um ser humano dedicado à transformação e ao bem-estar da vida daqueles que o procuram.</w:t>
            </w:r>
          </w:p>
          <w:p>
            <w:pPr>
              <w:pStyle w:val="NormalWeb"/>
              <w:ind w:left="214" w:right="214" w:hanging="0"/>
              <w:jc w:val="both"/>
              <w:rPr/>
            </w:pPr>
            <w:r>
              <w:rPr>
                <w:sz w:val="28"/>
                <w:szCs w:val="28"/>
              </w:rPr>
              <w:t>A trajetória de Fernando Antonio Caballero Bismarck Curci é marcada por sua busca incansável pela perfeição técnica, mas também pela sua capacidade de oferecer conforto emocional, ouvindo e acolhendo cada paciente de forma única e respeitosa. A cada diagnóstico, a cada procedimento realizado, ele reafirma o compromisso com a vida e com a saúde, sendo uma fonte de inspiração para todos que convivem com ele no ambiente médico e fora dele.</w:t>
            </w:r>
          </w:p>
          <w:p>
            <w:pPr>
              <w:pStyle w:val="NormalWeb"/>
              <w:ind w:left="214" w:right="214" w:hanging="0"/>
              <w:jc w:val="both"/>
              <w:rPr/>
            </w:pPr>
            <w:r>
              <w:rPr>
                <w:sz w:val="28"/>
                <w:szCs w:val="28"/>
              </w:rPr>
              <w:t>Por isso, é com imenso reconhecimento e respeito que esta Casa de Lei presta esta homenagem, agradecendo ao Dr. Fernando pela sua contribuição à saúde pública e privada, pela sua responsabilidade, pelo seu carinho e dedicação, e, principalmente, pela humanização que ele confere à sua profissão. Que sua caminhada seja sempre repleta de sucesso e que seus cuidados continuem a transformar a vida de tantas pessoas, com a mesma excelência que ele sempre demonstrou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ind w:right="150" w:hanging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</w:rPr>
              <w:t xml:space="preserve">Sala das sessões. 13 de fevereiro de 2025. </w:t>
            </w:r>
          </w:p>
          <w:p>
            <w:pPr>
              <w:pStyle w:val="Normal"/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Marcinho Souza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9:00Z</dcterms:created>
  <dc:creator>Francisco</dc:creator>
  <dc:description/>
  <cp:keywords/>
  <dc:language>en-US</dc:language>
  <cp:lastModifiedBy>Arthur da Silva de Lamare</cp:lastModifiedBy>
  <cp:lastPrinted>2021-04-22T06:52:00Z</cp:lastPrinted>
  <dcterms:modified xsi:type="dcterms:W3CDTF">2025-02-13T16:40:00Z</dcterms:modified>
  <cp:revision>9</cp:revision>
  <dc:subject/>
  <dc:title/>
</cp:coreProperties>
</file>