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402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593333220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41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9/02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1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: Jefferson Aislan da Silva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left="214" w:right="150" w:firstLine="709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72" w:right="165" w:firstLine="851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AOS FAMILIARES NEUZA FERREIRA DA SILVA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</w:rPr>
              <w:t>JUSTIFICATIVA</w:t>
            </w:r>
            <w:r>
              <w:rPr>
                <w:rFonts w:cs="Arial" w:ascii="Verdana" w:hAnsi="Verdana"/>
              </w:rPr>
              <w:t>: Sua ausência deixa uma lacuna no seio familiar e também na sociedade coxinense. Aos familiares, nossas sinceras condolências, reiterando nossos sentimentos de profundo respeito, com votos a Deus de conforto aos corações enlutado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19 de feverei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4-02-19T17:15:00Z</cp:lastPrinted>
  <dcterms:modified xsi:type="dcterms:W3CDTF">2024-02-19T21:15:00Z</dcterms:modified>
  <cp:revision>273</cp:revision>
  <dc:subject/>
  <dc:title/>
</cp:coreProperties>
</file>