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3402"/>
      </w:tblGrid>
      <w:tr>
        <w:trPr>
          <w:trHeight w:val="17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22265867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5/2025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07/01/2025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1/2025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25</w:t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ereador: Jefferson Aislan Silva  </w:t>
            </w:r>
          </w:p>
        </w:tc>
      </w:tr>
      <w:tr>
        <w:trPr>
          <w:trHeight w:val="101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TextBody"/>
              <w:ind w:left="214" w:right="150" w:firstLine="709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O Vereador que abaixo subscreve, requer após tramitação na forma regimental ouvido o Colendo Plenário a aprovação d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40"/>
              <w:ind w:left="1349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</w:t>
            </w: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"REQUER MOÇÃO DE PESAR AOS FAMILIARES DE INES DE PROENÇA FERREIRA."”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</w:rPr>
              <w:t>JUSTIFICATIVA: Desejo que a paz, o consolo e a força da fé reinem no meio de todos os amigos e familiares, primando o amor a Deus sobre todas as coisas. Apresento a presente "Moção de Pesar", como prova do meu apreço e de minhas condolências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/>
            </w:pPr>
            <w:r>
              <w:rPr>
                <w:rFonts w:cs="Arial" w:ascii="Verdana" w:hAnsi="Verdana"/>
              </w:rPr>
              <w:t>Sala das sessões.,  7 de janeiro de 2025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. Jefferson Aislan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16:00Z</dcterms:created>
  <dc:creator>Francisco</dc:creator>
  <dc:description/>
  <cp:keywords/>
  <dc:language>en-US</dc:language>
  <cp:lastModifiedBy>Arthur da Silva de Lamare</cp:lastModifiedBy>
  <cp:lastPrinted>2025-02-03T18:22:00Z</cp:lastPrinted>
  <dcterms:modified xsi:type="dcterms:W3CDTF">2025-02-03T22:22:00Z</dcterms:modified>
  <cp:revision>274</cp:revision>
  <dc:subject/>
  <dc:title/>
</cp:coreProperties>
</file>