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69"/>
        <w:gridCol w:w="2835"/>
      </w:tblGrid>
      <w:tr>
        <w:trPr>
          <w:trHeight w:val="17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888897703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ÂMARA MUNICIPAL DE COXIM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IVISÃO ADMINISTRA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 S  P  É  C  I  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 O N T R O L E 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TOCOLO Nº 376/2024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 30/09/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TOCOLIST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QUERIMENTO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8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4.4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Nº 56/202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eadores: Iniciativa coletiva.</w:t>
            </w:r>
          </w:p>
        </w:tc>
      </w:tr>
      <w:tr>
        <w:trPr>
          <w:trHeight w:val="1038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TextBody"/>
              <w:spacing w:before="40" w:after="40"/>
              <w:ind w:left="72" w:right="150" w:firstLine="56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 Vereadores que abaixo subscrevem, requerem após tramitação na forma regimental (art. 146, § 3º. inciso VII do RI), ouvido o Colendo Plenário, seja encaminhado ao Exmo. Sr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lson Mag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refeito Municipal, e ao Senho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mérico Pereira de Morais Junior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retor Executivo de Planejamento Urbano, e ao Senhor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odrigo Ferreira Lim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erência de Receita e Tributação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seguint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queriment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ind w:left="213" w:right="286" w:firstLine="143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240" w:before="0" w:after="0"/>
              <w:ind w:left="1065" w:right="164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is são os documentos técnicos apresentados para comprovar a regularidade da área em questão?</w:t>
            </w:r>
          </w:p>
          <w:p>
            <w:pPr>
              <w:pStyle w:val="Recuodecorpodetexto2"/>
              <w:spacing w:lineRule="auto" w:line="240" w:before="0" w:after="0"/>
              <w:ind w:left="1065" w:right="16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240" w:before="0" w:after="0"/>
              <w:ind w:left="1065" w:right="164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uve alguma participação de servidores públicos ou terceiros na elaboração e apresentação desses documentos?</w:t>
            </w:r>
          </w:p>
          <w:p>
            <w:pPr>
              <w:pStyle w:val="PargrafodaLista"/>
              <w:ind w:left="10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240" w:before="0" w:after="0"/>
              <w:ind w:left="1065" w:right="164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am realizados estudos de viabilidade e impacto social para a área contemplada pela regularização?</w:t>
            </w:r>
          </w:p>
          <w:p>
            <w:pPr>
              <w:pStyle w:val="PargrafodaLista"/>
              <w:ind w:left="10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240" w:before="0" w:after="0"/>
              <w:ind w:left="1065" w:right="164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istem registros de denúncias ou reclamações sobre práticas irregulares relacionadas ao processo de REURB nesta área?</w:t>
            </w:r>
          </w:p>
          <w:p>
            <w:pPr>
              <w:pStyle w:val="PargrafodaLista"/>
              <w:ind w:left="10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240" w:before="0" w:after="0"/>
              <w:ind w:left="1065" w:right="164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is mecanismos de controle são utilizados para garantir que o processo de regularização siga as diretrizes estabelecidas pela Lei 13.465/2017?</w:t>
            </w:r>
          </w:p>
          <w:p>
            <w:pPr>
              <w:pStyle w:val="PargrafodaLista"/>
              <w:ind w:left="10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240" w:before="0" w:after="0"/>
              <w:ind w:left="1065" w:right="164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citamos ainda, que seja esclarecido e encaminhado cópias da denúncia recebida pelo Executivo Municipal, dos ofícios e recomendação da controladoria e das providências tomadas, inclusive junto ao Ministério Público Estadual?</w:t>
            </w:r>
          </w:p>
          <w:p>
            <w:pPr>
              <w:pStyle w:val="PargrafodaLista"/>
              <w:ind w:left="10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240" w:before="0" w:after="0"/>
              <w:ind w:left="1065" w:right="164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ndo em vista a denúncia e os documentos que vieram a público solicitamos esclarecimentos sobre os critérios de avaliação utilizados nas transferências dos imóveis de das matriculas nº 32.442, 32.443, 32.444, 32.445, 32.447, 32448, 10.997 e copias das avaliações? </w:t>
            </w:r>
          </w:p>
          <w:p>
            <w:pPr>
              <w:pStyle w:val="PargrafodaList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1065" w:right="16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ão: Aditado em 14/10/2024.</w:t>
            </w:r>
          </w:p>
          <w:p>
            <w:pPr>
              <w:pStyle w:val="PargrafodaList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240" w:before="0" w:after="0"/>
              <w:ind w:left="1065" w:right="164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cita a gerência de planejamento urbano que seja encaminhado cópia dos processos de REURB-E que tenha como beneficiários Maria José Pereira Mariano e Viterbio Gabriel Mariano.</w:t>
            </w:r>
          </w:p>
          <w:p>
            <w:pPr>
              <w:pStyle w:val="PargrafodaList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240" w:before="0" w:after="0"/>
              <w:ind w:left="1065" w:right="164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er ainda que seja feito levantamento e encaminhado cópia de todos os processos de  REURB-E que eventualmente tenha como beneficiários funcionários públicos municipais .</w:t>
            </w:r>
          </w:p>
          <w:p>
            <w:pPr>
              <w:pStyle w:val="PargrafodaList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240" w:before="0" w:after="0"/>
              <w:ind w:left="1065" w:right="164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cita que seja encaminhado a relação com nome completo e matrículas de todos os beneficiários de REURB-E.</w:t>
            </w:r>
          </w:p>
          <w:p>
            <w:pPr>
              <w:pStyle w:val="PargrafodaList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240" w:before="0" w:after="0"/>
              <w:ind w:left="1065" w:right="164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cita a gerência de tributos cópia do contrato de locação do prédio onde funciona a gerência municipal de tributos acompanhado da matrícula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065" w:right="16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left="72" w:right="165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TIVA</w:t>
            </w:r>
            <w:r>
              <w:rPr>
                <w:rFonts w:cs="Calibri" w:ascii="Calibri" w:hAnsi="Calibri"/>
                <w:sz w:val="22"/>
                <w:szCs w:val="22"/>
              </w:rPr>
              <w:t>: Senhor Presidente. Nobres Pares. O presente requerimento se justifica com base no que prevê a Lei Orgânica do Município de Coxim que garante o direito à informação e à transparência, venho por meio deste requerimento solicitar a disponibilização de cópias dos documentos apresentados no processo de regularização urbana fundiária (REURB). O acesso a essas informações é fundamental para assegurar a transparência e a legalidade dos atos administrativos, garantindo à população o direito de fiscalizar os processos de regularização que impactam diretamente a vida de muitos cidadãos em nossa cidade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72" w:right="1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regularização fundiária proporciona acesso a serviços públicos essenciais, como água, esgoto, energia e, ainda, valoriza as propriedades dos cidadãos, contribuindo para o desenvolvimento local e a melhoria da qualidade de vida. No entanto, é inadmissível que a corrupção se infiltre em um setor tão vital como o da regularização urbana. A legislação foi criada para trazer transparência e justiça, e é dever de todos nós assegurar que essa proposta não seja corrompida. Em tempos de crescente necessidade por transformação social e territorial, a Lei do REURB (Regularização Fundiária), estabelecida pela Lei 13.465/2017, surge como um marco essencial para a promoção da justiça social e o direito à moradia digna em nosso país. Essa legislação tem o intuito de regularizar áreas urbanas que há muito tempo carecem de uma solução legislativa, beneficiando milhares de cidadãos que lutam por reconhecimento e segurança jurídica sobre suas propriedades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72" w:right="16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Câmara no seu papel fiscalizatório tomará todas as medidas cabíveis para apurar quaisquer indícios de práticas irregulares na implementação do REURB em nossa cidade. O combate à corrupção e a responsabilização dos envolvidos são fundamentais para garantir que essa lei cumpra seu papel de servir à população, em vez de ser utilizada para beneficiar interesses individuais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72" w:right="1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 imprescindível que a sociedade se mobilize e exija transparência em processos de regularização fundiária, e o nosso compromisso é inabalável: lutar por uma Coxim mais justa, onde todos tenham acesso a seus direitos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left="72" w:right="1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das sessões.,  30 de setemb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emEspaamento"/>
              <w:ind w:left="139" w:right="382" w:firstLine="3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r.  ABILIO VANELI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er. CARLOS HENRIQUE </w:t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utor                                               Autor</w:t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ª. MARLY NOGUEIRA           Verª. ADRIANA NABHAN          Ver. WILLIAM MEIRA</w:t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a                                             Autora                                   Autor</w:t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er. ADEMIR PETECA                  Ver. FLAVIO DUARTE         </w:t>
            </w:r>
          </w:p>
          <w:p>
            <w:pPr>
              <w:pStyle w:val="NormalWeb"/>
              <w:spacing w:before="0" w:after="0"/>
              <w:ind w:left="142" w:right="380" w:firstLine="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utor                                              Autor                                   </w:t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. JEFFERSON A. SILVA                Ver. ZANON LAMONIER          Ver. ÂNGELO GARI</w:t>
            </w:r>
          </w:p>
          <w:p>
            <w:pPr>
              <w:pStyle w:val="NormalWeb"/>
              <w:spacing w:before="0" w:after="0"/>
              <w:ind w:left="139" w:right="382" w:firstLine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utor                                             Autor                                          Autor</w:t>
            </w:r>
          </w:p>
          <w:p>
            <w:pPr>
              <w:pStyle w:val="NormalWeb"/>
              <w:spacing w:before="0" w:after="0"/>
              <w:ind w:left="139" w:right="382" w:firstLine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Web"/>
              <w:spacing w:before="0" w:after="0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er. JOÃO MORAES NETO                 Ver. MARCINHO SOUZA         Ver. VILMAR VENDRUSCOLO                              </w:t>
            </w:r>
          </w:p>
          <w:p>
            <w:pPr>
              <w:pStyle w:val="NormalWeb"/>
              <w:spacing w:before="0" w:after="0"/>
              <w:ind w:left="139" w:right="382" w:firstLine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utor                                                        Autor                                            Autor                                                            </w:t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18:00Z</dcterms:created>
  <dc:creator>Francisco</dc:creator>
  <dc:description/>
  <cp:keywords/>
  <dc:language>en-US</dc:language>
  <cp:lastModifiedBy>Arthur da Silva de Lamare</cp:lastModifiedBy>
  <cp:lastPrinted>2024-09-30T11:28:00Z</cp:lastPrinted>
  <dcterms:modified xsi:type="dcterms:W3CDTF">2024-10-14T14:38:00Z</dcterms:modified>
  <cp:revision>5</cp:revision>
  <dc:subject/>
  <dc:title/>
</cp:coreProperties>
</file>