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402"/>
      </w:tblGrid>
      <w:tr>
        <w:trPr>
          <w:trHeight w:val="17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88642258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58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27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7/2024</w:t>
            </w:r>
          </w:p>
        </w:tc>
      </w:tr>
      <w:tr>
        <w:trPr>
          <w:trHeight w:val="10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72"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72" w:right="165" w:firstLine="425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CONGRATULAÇÃO PARA LUCILENE DA SILVA SANTOS, EM HOMENAGEM AO DIA INTERNACIONAL DAS MULHERES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A presente homenagem tem o intuito de reconhecer a Técnica de Enfermagem e Especialista em Primeiros Socorros/Resgate de GateRoad, Lucilene da Silva Santos, pelos relevantes serviços prestados à saúde da sociedade Coxinense, sendo a primeira mulher frente ao SAMU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26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9:00Z</dcterms:created>
  <dc:creator>Francisco</dc:creator>
  <dc:description/>
  <cp:keywords/>
  <dc:language>en-US</dc:language>
  <cp:lastModifiedBy>Arthur da Silva de Lamare</cp:lastModifiedBy>
  <cp:lastPrinted>2024-03-01T17:36:00Z</cp:lastPrinted>
  <dcterms:modified xsi:type="dcterms:W3CDTF">2024-03-01T21:36:00Z</dcterms:modified>
  <cp:revision>5</cp:revision>
  <dc:subject/>
  <dc:title/>
</cp:coreProperties>
</file>