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260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493653655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8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3/01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3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5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: Jefferson Aislan Silva  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"REQUER MOÇÃO DE PESAR AOS FAMILIARES DE CICERO SANTANA DE ARAUJO"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Desejo que a paz, o consolo e a força da fé reinem no meio de todos os amigos e familiares, primando o amor a Deus sobre todas as coisas. Apresento a presente "Moção de Pesar", como prova do meu apreço e de minhas condolência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13 de janeiro de 2025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Jefferson Aisl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2-04-01T10:53:00Z</cp:lastPrinted>
  <dcterms:modified xsi:type="dcterms:W3CDTF">2025-02-03T16:55:00Z</dcterms:modified>
  <cp:revision>272</cp:revision>
  <dc:subject/>
  <dc:title/>
</cp:coreProperties>
</file>