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260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768051438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3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4/02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3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es Jefferson Aislan da Silva, Adriana Nabhan E Zanon Lamunier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left="72" w:right="150" w:firstLine="71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s Vereadores que abaixo subscrevem, requerem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14" w:right="165" w:firstLine="709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em moção de pesar aos familiares de ODETE ANGELINO DE SOUZA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</w:rPr>
              <w:t>JUSTIFICATIVA</w:t>
            </w:r>
            <w:r>
              <w:rPr>
                <w:rFonts w:cs="Arial" w:ascii="Verdana" w:hAnsi="Verdana"/>
              </w:rPr>
              <w:t>: Sua ausência deixa uma lacuna no seio familiar e também na sociedade coxinense. Aos familiares, nossas sinceras condolências, reiterando nossos sentimentos de profundo respeito, com votos a Deus de conforto aos corações enlutado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.,  14 de feverei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Jefferson Aislan     Ver.ª Adriana Nabhan      Ver. Zanon Lamunier</w:t>
            </w:r>
          </w:p>
          <w:p>
            <w:pPr>
              <w:pStyle w:val="Normal"/>
              <w:ind w:left="110" w:right="15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                              Autora                              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4-02-15T18:38:00Z</cp:lastPrinted>
  <dcterms:modified xsi:type="dcterms:W3CDTF">2024-02-15T22:38:00Z</dcterms:modified>
  <cp:revision>274</cp:revision>
  <dc:subject/>
  <dc:title/>
</cp:coreProperties>
</file>