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111"/>
        <w:gridCol w:w="2693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33151412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9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2/02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480" w:before="0" w:after="12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2/2023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2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da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341" w:right="165" w:hanging="1134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A SENHORA ELIZIA BORGES DE SOUZA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Desejamos que a paz, o consolo e a força da fé reinem no meio de todos os amigos e familiares, primando o amor a Deus sobre todas as coisas. Por estes motivos, apresento a presente "Moção de Pesar", como prova do meu apreço e de minhas condolência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2 de fevereir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dmin</cp:lastModifiedBy>
  <cp:lastPrinted>2023-02-03T09:48:00Z</cp:lastPrinted>
  <dcterms:modified xsi:type="dcterms:W3CDTF">2023-02-03T13:48:00Z</dcterms:modified>
  <cp:revision>272</cp:revision>
  <dc:subject/>
  <dc:title/>
</cp:coreProperties>
</file>