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2137013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1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3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5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es Marcinho Souza, Abilio Vaneli, Carlos Henrique , Prof.ª Marly Nogueira, Zanon Lamunier, William Meira, Adriana Nabhan, Jefferson Aislan e Angelo Gari</w:t>
            </w:r>
          </w:p>
        </w:tc>
      </w:tr>
      <w:tr>
        <w:trPr>
          <w:trHeight w:val="980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Calibri" w:ascii="Calibri" w:hAnsi="Calibri"/>
              </w:rPr>
              <w:t>O Vereador que abaixo subscreve, requer após tramitação na forma regimental ouvido o Colendo Plenário, seja encaminhado ao Senhor , Júlio Lima de Almeida , Oficial Registrador de Registro de Imóveis e Anexos de Coxim-MS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cuodecorpodetexto2"/>
              <w:spacing w:lineRule="auto" w:line="240" w:before="0" w:after="0"/>
              <w:ind w:left="214" w:right="165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Requerem que seja encaminhado a esta Casa, com base na Lei n° 12.527 de 18 de novembro de 2011, na Constituição Federal e na Lei Orgânica Municipal, informações referentes aos ITBI rurais dos últimos cincos anos a partir de janeiro de 2020 a janeiro de 2024, do Município de Coxim-MS. Informar em relatório conforme planilha em anexo, valores dos ITBI pagos junto com a cópia da guia de pagamento do imóvel, e descrever o nome da fazenda e a região que a mesma se encontra.</w:t>
            </w:r>
          </w:p>
          <w:p>
            <w:pPr>
              <w:pStyle w:val="Recuodecorpodetexto2"/>
              <w:spacing w:lineRule="auto" w:line="240" w:before="0" w:after="0"/>
              <w:ind w:left="214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ome da propriedade(fazenda) , área (hectares), região da localização e valor do ITBl pago. 2. Guia em anexo do ITBI pag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JUSTIFICATIVA</w:t>
            </w:r>
            <w:r>
              <w:rPr>
                <w:rFonts w:cs="Calibri" w:ascii="Calibri" w:hAnsi="Calibri"/>
              </w:rPr>
              <w:t>: Senhor Presidente. Nobres Pares. O presente requerimento se justifica haja vista que é atribuição da Câmara e do vereador (art. 33, incisos XVI e XXIII da LOM) fiscalizar os atos do Poder Executivo (seus órgãos, entidades, autarquias, etc.) e a correta aplicação dos recursos público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/>
            </w:pPr>
            <w:r>
              <w:rPr>
                <w:rFonts w:cs="Calibri" w:ascii="Calibri" w:hAnsi="Calibri"/>
              </w:rPr>
              <w:t>Importante destacar que se trata de informações afetas ao Poder de Fiscalização desta Casa e dos Vereadores relativas a correta aplicação da pauta fiscal do município já requeridas via oficio (doc. em anexo) através da Lei de Acesso a Informação de negadas com base na Lei Geral de Proteção de Dados e no Provimento 149 do CNJ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/>
            </w:pPr>
            <w:r>
              <w:rPr>
                <w:rFonts w:cs="Calibri" w:ascii="Calibri" w:hAnsi="Calibri"/>
              </w:rPr>
              <w:t>Ainda que as informações tenham dados sensíveis não é justificativa para se negar acesso aos vereadores que são fiscais natos dos recursos públicos e no caso de haver informações acobertadas por sigilo fiscal ou bancários, não são justificativas hábeis para se negar acesso às informações (o que não é o caso do presente requerimento)  e ainda que houvesse informações sensíveis a Câmara, as Comissões e os vereadores devem guardar e proteger informações quando impostas por sigilo legal, sob as penas da Lei e do Regimento Intern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e o acesso a informação temos diversas decisões judiciais que garantem aos vereadores esta prerrogativa, por terem a atribuição constitucional de fiscalização, vejamos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AÇÃO. Ação cautelar. Pleito de acesso a informações relativas aos cem maiores devedores de IPTU e ISS do Município. Sentença que julga procedente a ação. Manutenção. Ilegalidade da negativa de acesso à informação pela Administração. Art. 5º, XXXIII, da CR. Acesso à informação que só pode ser restringido por necessidade de sigilo, cujo ônus da comprovação cabe à Administração. Inteligência dos arts. 3º, I, da Lei n.º 12.527/11 e 178, §3º, II, do CTN. Informações relativas à dívida ativa que são expressamente públicas, de acordo com a legislação. Precedentes da Câmara em casos análogos. Sentença mantida. Apelação desprovida. (TJSP; Apelação Cível 3017639-66.2013.8.26.0602; Relator (a): Marcelo Semer; Órgão Julgador: 10ª Câmara de Direito Público; Foro de Sorocaba -Vara da Fazenda Pública; Data do Julgamento: 14/05/2018; Data de Registro:15/05/2018)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ITUCIONAL – PROCESSUAL CIVIL– MANDADO DE SEGURANÇA – ACESSO À INFORMAÇÃO –Requerimento da Câmara Municipal, junto à Prefeitura, a fim de obter informações pormenorizadas sobre a remuneração dos servidores públicos municipais – Possibilidade – Função fiscalizatória do Poder Legislativo, que exerce controle externo sobre os atos do Poder Executivo – Princípio da separação dos poderes e sistema de freios e contrapesos, que garante a convivência harmoniosa das diferentes esferas de poder –Inteligência do art. 31 da CF e do art. 11, IX e XVI; 66, II, III,VI e 80, IX, da Lei Orgânica do Município de Araçoiaba da Serra– Recusa das informações que caracteriza violação de direito líquido e certo da Câmara Municipal – Precedentes deste E. Tribunal de Justiça – Informações que devem ser utilizadas tão somente para concretizar a atividade de fiscalização do dispêndio de verbas públicas, sem que se ponha em risco a intimidade dos servidores por meio da publicação matérias de cunho sigiloso – Recurso desprovido. (TJSP; Apelação/Remessa Necessária 1025984-45.2019.8.26.0602; Relator (a): Carlos von Adamek; Órgão Julgador: 2.ª Câmara de Direito Público; Foro de Sorocaba – Vara da Fazenda Pública; Data do Julgamento: 05/07/2021; Data de Registro: 05/07/2021). Grifos nosso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a forma, informações relativas a arrecadação municipal são afetas ao poder fiscalizatório da Câmara Municipal, razão pela qual solicitamos aos Nobres Pares a aprovação do presente requeriment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Calibri" w:ascii="Calibri" w:hAnsi="Calibri"/>
              </w:rPr>
              <w:t>Sala das sessões.,  23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ho Souza                Abilio Vaneli              Carlos Henriqu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ador                         Vereador                       Vere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Prof.ª Marly Nogueira                Zanon Lamunier              William Mei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adora                         Vereador                       Vere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a Nabhan                Jefferson Aislan              Angelo Ga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ereadora                         Vereador                       Vere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2-26T22:27:00Z</dcterms:modified>
  <cp:revision>272</cp:revision>
  <dc:subject/>
  <dc:title/>
</cp:coreProperties>
</file>