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1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85840690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34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2/05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27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3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da Silva  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214" w:right="150" w:firstLine="284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14" w:right="165"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firstLine="284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AVENOR CÍCERO DOS SANTOS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Oral em Plenário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 de mai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3-05-04T07:24:00Z</cp:lastPrinted>
  <dcterms:modified xsi:type="dcterms:W3CDTF">2023-05-04T11:25:00Z</dcterms:modified>
  <cp:revision>273</cp:revision>
  <dc:subject/>
  <dc:title/>
</cp:coreProperties>
</file>