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693"/>
      </w:tblGrid>
      <w:tr>
        <w:trPr>
          <w:trHeight w:val="1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246115956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8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28/03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3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 Lucia da AAVC</w:t>
            </w:r>
          </w:p>
        </w:tc>
      </w:tr>
      <w:tr>
        <w:trPr>
          <w:trHeight w:val="101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seja encaminhado a Senhora, Secretária Municipal de Receitas e Gestão, Sra. Veronildes Batista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908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 xml:space="preserve">Reiteração de Pedido de Informação.”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Tendo em vista que o pedido de informações acerca do Requerimento de nº 01/2025 não foi atendido, esta Vereadora vem </w:t>
            </w:r>
            <w:r>
              <w:rPr>
                <w:rFonts w:cs="Arial" w:ascii="Verdana" w:hAnsi="Verdana"/>
                <w:b/>
              </w:rPr>
              <w:t>REITERAR</w:t>
            </w:r>
            <w:r>
              <w:rPr>
                <w:rFonts w:cs="Arial" w:ascii="Verdana" w:hAnsi="Verdana"/>
              </w:rPr>
              <w:t xml:space="preserve"> o pedido de acesso à informação, solicitado em 07/02/2025, sem êxito. Até o momento nenhuma informação foi prestada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 pedido realizado se trata dos seguintes dados: Informações Detalhadas acerca da Contribuição para Custeio do Serviço de Iluminação Pública (COSIP) e a Taxa de Lixo. 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28 de març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cia da AAVC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6:00Z</dcterms:created>
  <dc:creator>Francisco</dc:creator>
  <dc:description/>
  <cp:keywords/>
  <dc:language>en-US</dc:language>
  <cp:lastModifiedBy>Flavia Paganini Ambrosio</cp:lastModifiedBy>
  <cp:lastPrinted>2025-03-28T10:07:00Z</cp:lastPrinted>
  <dcterms:modified xsi:type="dcterms:W3CDTF">2025-03-28T14:07:00Z</dcterms:modified>
  <cp:revision>8</cp:revision>
  <dc:subject/>
  <dc:title/>
</cp:coreProperties>
</file>