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136/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08/04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7/20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4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William Meira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 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0"/>
                <w:szCs w:val="23"/>
              </w:rPr>
            </w:pPr>
            <w:r>
              <w:rPr>
                <w:rFonts w:cs="Calibri" w:ascii="Calibri" w:hAnsi="Calibri"/>
                <w:sz w:val="10"/>
                <w:szCs w:val="23"/>
              </w:rPr>
            </w:r>
          </w:p>
          <w:p>
            <w:pPr>
              <w:pStyle w:val="Normal"/>
              <w:ind w:left="213" w:firstLine="71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nomina de Professora Aderica Pedroso da Silva, a Rua I (conhecida como Rua da Barra), localizada no Jardim Recanto da Barra, em Coxim.”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b/>
                <w:b/>
                <w:sz w:val="12"/>
                <w:szCs w:val="23"/>
              </w:rPr>
            </w:pPr>
            <w:r>
              <w:rPr>
                <w:rFonts w:cs="Calibri" w:ascii="Calibri" w:hAnsi="Calibri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Estado de Mato Grosso do Sul</w:t>
            </w:r>
            <w:r>
              <w:rPr>
                <w:rFonts w:cs="Calibri" w:ascii="Calibri" w:hAnsi="Calibri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4"/>
                <w:szCs w:val="23"/>
              </w:rPr>
            </w:pPr>
            <w:r>
              <w:rPr>
                <w:rFonts w:cs="Calibri" w:ascii="Calibri" w:hAnsi="Calibri"/>
                <w:sz w:val="14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t. 1º</w:t>
            </w:r>
            <w:r>
              <w:rPr>
                <w:rFonts w:cs="Calibri" w:ascii="Calibri" w:hAnsi="Calibri"/>
                <w:lang w:val="en-US"/>
              </w:rPr>
              <w:t xml:space="preserve"> - Fica alterada a denominação da Rua I (conhecida como Rua da Barra), para rua Professora Aderica Pedroso da Silva, localizada no Jardim Recanto da Barra, em Coxim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Art. 2º - </w:t>
            </w:r>
            <w:r>
              <w:rPr>
                <w:rFonts w:cs="Calibri" w:ascii="Calibri" w:hAnsi="Calibri"/>
                <w:szCs w:val="22"/>
                <w:lang w:val="en-US"/>
              </w:rPr>
              <w:t>Esta Lei entra em vigor na data de sua public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JUSTIFICATIVA: </w:t>
            </w:r>
            <w:r>
              <w:rPr>
                <w:rFonts w:cs="Calibri" w:ascii="Calibri" w:hAnsi="Calibri"/>
                <w:szCs w:val="22"/>
                <w:lang w:val="en-US"/>
              </w:rPr>
              <w:t>O presente Projeto de Lei representa uma homenagem merecida à memória da estimada Professora Aderica Pedroso da Silva, uma figura icônica que deixou uma marca inesquecível no âmbito educacional de Coxim. A mudança de nome da rua, busca reconhecer e perpetuar sua contribuição inestimável para a comunidade coxinense. Nascida e criada em Coxim, Professora Aderica, casada com Antônio Pereira da Silva, foi uma educadora exemplar, cujo compromisso com o ensino e a alfabetização moldou as vidas de inúmeras crianças, jovens e adultos ao longo de sua carreira. Sua dedicação incansável e seu espírito guerreiro foram evidenciados na Escola Marechal Rondon, onde foi pioneira e deixou uma marca inesquecível. Atualmente, suas filhas, netos e amigos compartilham o sonho de eternizar seu nome em algo que permaneça na memória de todos que foram tocados por sua dedicação. A Professora Aderica foi uma mulher guerreira que dedicou sua vida ao ensino, deixando um legado de conhecimento para as gerações de Coxim. Portanto, rogo o apoio dos meus demais pares na aprovação da presente matéria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1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das Sessões, 26 de março de 2024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. William Mei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uto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rthur da Silva de Lamare</cp:lastModifiedBy>
  <cp:lastPrinted>2024-04-08T20:44:00Z</cp:lastPrinted>
  <dcterms:modified xsi:type="dcterms:W3CDTF">2024-04-09T01:36:00Z</dcterms:modified>
  <cp:revision>333</cp:revision>
  <dc:subject/>
  <dc:title>VER</dc:title>
</cp:coreProperties>
</file>