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907"/>
        <w:gridCol w:w="2825"/>
      </w:tblGrid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70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3/09/2021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0/2021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DO  DIA_____/_____/2021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William Meira</w:t>
            </w:r>
          </w:p>
        </w:tc>
      </w:tr>
      <w:tr>
        <w:trPr>
          <w:trHeight w:val="8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 xml:space="preserve">O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2624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Institui a campanha “setembro Verde” no Município de Coxim-MS e dá outras providências.</w:t>
            </w:r>
          </w:p>
          <w:p>
            <w:pPr>
              <w:pStyle w:val="Normal"/>
              <w:ind w:left="262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262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</w:rPr>
              <w:t>Edilson Magro, Prefeito Municipal de Coxim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Estado de Mato Grosso do Sul</w:t>
            </w:r>
            <w:r>
              <w:rPr>
                <w:rFonts w:cs="Verdana" w:ascii="Verdana" w:hAnsi="Verdana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 </w:t>
            </w:r>
            <w:r>
              <w:rPr>
                <w:rFonts w:cs="Arial" w:ascii="Verdana" w:hAnsi="Verdana"/>
                <w:b/>
                <w:color w:val="222222"/>
              </w:rPr>
              <w:t>Art. 1º</w:t>
            </w:r>
            <w:r>
              <w:rPr>
                <w:rFonts w:cs="Arial" w:ascii="Verdana" w:hAnsi="Verdana"/>
                <w:color w:val="222222"/>
              </w:rPr>
              <w:t xml:space="preserve"> - Fica instituída a campanha “Setembro Verde”, a ser realizada no mês de setembro de cada ano, no Município de Coxim MS , com o objetivo de dar visibilidade à causa e promover a inclusão social da pessoa com deficiência.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eastAsia="Verdana" w:cs="Verdana" w:ascii="Verdana" w:hAnsi="Verdana"/>
                <w:color w:val="222222"/>
              </w:rPr>
              <w:t xml:space="preserve">           </w:t>
            </w:r>
            <w:r>
              <w:rPr>
                <w:rFonts w:cs="Arial" w:ascii="Verdana" w:hAnsi="Verdana"/>
                <w:b/>
                <w:color w:val="222222"/>
              </w:rPr>
              <w:t>§ 1º</w:t>
            </w:r>
            <w:r>
              <w:rPr>
                <w:rFonts w:cs="Arial" w:ascii="Verdana" w:hAnsi="Verdana"/>
                <w:color w:val="222222"/>
              </w:rPr>
              <w:t xml:space="preserve"> – No decorrer do mês de setembro, serão realizadas ações, inclusive Inter setoriais, com a finalidade de: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 </w:t>
            </w:r>
            <w:r>
              <w:rPr>
                <w:rFonts w:cs="Arial" w:ascii="Verdana" w:hAnsi="Verdana"/>
                <w:color w:val="222222"/>
              </w:rPr>
              <w:t>I - Estimular a participação social das pessoas com deficiência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 </w:t>
            </w:r>
            <w:r>
              <w:rPr>
                <w:rFonts w:cs="Arial" w:ascii="Verdana" w:hAnsi="Verdana"/>
                <w:color w:val="222222"/>
              </w:rPr>
              <w:t>II – Conscientizar a família, a sociedade e o município sobre a importância da inclusão social da pessoa com deficiência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 </w:t>
            </w:r>
            <w:r>
              <w:rPr>
                <w:rFonts w:cs="Arial" w:ascii="Verdana" w:hAnsi="Verdana"/>
                <w:color w:val="222222"/>
              </w:rPr>
              <w:t>III – Promover a informação e difusão  dos  direitos  das  pessoas  com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deficiência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 </w:t>
            </w:r>
            <w:r>
              <w:rPr>
                <w:rFonts w:cs="Arial" w:ascii="Verdana" w:hAnsi="Verdana"/>
                <w:color w:val="222222"/>
              </w:rPr>
              <w:t>IV – Divulgar avanços, conquistas e boas práticas de políticas públicas relacionadas às pessoas com deficiência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 </w:t>
            </w:r>
            <w:r>
              <w:rPr>
                <w:rFonts w:cs="Arial" w:ascii="Verdana" w:hAnsi="Verdana"/>
                <w:color w:val="222222"/>
              </w:rPr>
              <w:t>V – Identificar desafios para a inclusão social da pessoa com deficiência.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b/>
                <w:color w:val="222222"/>
              </w:rPr>
              <w:t>§2º</w:t>
            </w:r>
            <w:r>
              <w:rPr>
                <w:rFonts w:cs="Arial" w:ascii="Verdana" w:hAnsi="Verdana"/>
                <w:color w:val="222222"/>
              </w:rPr>
              <w:t xml:space="preserve"> - Para o desenvolvimento das ações de que trata o § 1º deste artigo, podem ser adotadas as seguintes medidas: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color w:val="222222"/>
              </w:rPr>
              <w:t>I – Realização de palestras e eventos sobre o tema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color w:val="222222"/>
              </w:rPr>
              <w:t>II – Divulgação de práticas de inclusão social para pessoa com deficiência através de campanhas de mídia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color w:val="222222"/>
              </w:rPr>
              <w:t>III – Realização de encontros comunitários e seminários para disseminação de práticas inclusivas e identificação de desafios à plena inclusão social da pessoa com deficiência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color w:val="222222"/>
              </w:rPr>
              <w:t>IV – Iluminação ou decoração de espaços com a cor verde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color w:val="222222"/>
              </w:rPr>
              <w:t>V - Outras medidas que visem dar suporte e visibilidade à participação e inclusão social das pessoas com deficiência na vida comunitária.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ind w:right="150" w:hanging="0"/>
              <w:rPr>
                <w:rFonts w:ascii="Verdana" w:hAnsi="Verdana" w:cs="Arial"/>
                <w:color w:val="222222"/>
              </w:rPr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b/>
                <w:color w:val="222222"/>
              </w:rPr>
              <w:t>Art. 2º</w:t>
            </w:r>
            <w:r>
              <w:rPr>
                <w:rFonts w:cs="Arial" w:ascii="Verdana" w:hAnsi="Verdana"/>
                <w:color w:val="222222"/>
              </w:rPr>
              <w:t xml:space="preserve"> – A campanha “setembro Verde” passará a integrar o calendário oficial de eventos em âmbito municipal.</w:t>
            </w:r>
          </w:p>
          <w:p>
            <w:pPr>
              <w:pStyle w:val="Normal"/>
              <w:shd w:fill="FFFFFF" w:val="clear"/>
              <w:ind w:right="150" w:hanging="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b/>
                <w:color w:val="222222"/>
              </w:rPr>
              <w:t>Art. 3º</w:t>
            </w:r>
            <w:r>
              <w:rPr>
                <w:rFonts w:cs="Arial" w:ascii="Verdana" w:hAnsi="Verdana"/>
                <w:color w:val="222222"/>
              </w:rPr>
              <w:t xml:space="preserve"> – As despesas decorrentes da execução desta Lei correrão a conta das dotações orçamentarias próprias, suplementadas se necessário.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eastAsia="Verdana" w:cs="Verdana" w:ascii="Verdana" w:hAnsi="Verdana"/>
                <w:color w:val="222222"/>
              </w:rPr>
              <w:t xml:space="preserve">          </w:t>
            </w:r>
            <w:r>
              <w:rPr>
                <w:rFonts w:cs="Arial" w:ascii="Verdana" w:hAnsi="Verdana"/>
                <w:b/>
                <w:color w:val="222222"/>
              </w:rPr>
              <w:t>Art. 4º</w:t>
            </w:r>
            <w:r>
              <w:rPr>
                <w:rFonts w:cs="Arial" w:ascii="Verdana" w:hAnsi="Verdana"/>
                <w:color w:val="222222"/>
              </w:rPr>
              <w:t xml:space="preserve"> – Esta Lei entra em vigor na data de sua publicação.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color w:val="222222"/>
                <w:sz w:val="14"/>
              </w:rPr>
            </w:pPr>
            <w:r>
              <w:rPr>
                <w:rFonts w:cs="Verdana" w:ascii="Verdana" w:hAnsi="Verdana"/>
                <w:i/>
                <w:iCs/>
                <w:color w:val="222222"/>
                <w:sz w:val="14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4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 w:val="14"/>
                <w:szCs w:val="2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Arial" w:ascii="Verdana" w:hAnsi="Verdana"/>
                <w:szCs w:val="22"/>
              </w:rPr>
              <w:t>O presente projeto visa mobilizar a sociedade coxinense em prol da inclusão social das pessoas com deficiência. O Setembro Verde tem por objetivo esclarecer os assuntos, expor dificuldades e busca igualdade entre todos os cidadãos, no sentido de gerar oportunidades de forma igualitária a todos, levando conscientização sobre as causas abordadas no presente projeto.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13 de setembro de 2021.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. William Mei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utor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dmin</cp:lastModifiedBy>
  <cp:lastPrinted>2021-09-13T12:04:00Z</cp:lastPrinted>
  <dcterms:modified xsi:type="dcterms:W3CDTF">2021-09-13T16:04:00Z</dcterms:modified>
  <cp:revision>333</cp:revision>
  <dc:subject/>
  <dc:title>VER</dc:title>
</cp:coreProperties>
</file>