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341/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09/08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30/20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4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Abilio Vaneli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 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0"/>
                <w:szCs w:val="23"/>
              </w:rPr>
            </w:pPr>
            <w:r>
              <w:rPr>
                <w:rFonts w:cs="Calibri" w:ascii="Calibri" w:hAnsi="Calibri"/>
                <w:sz w:val="10"/>
                <w:szCs w:val="23"/>
              </w:rPr>
            </w:r>
          </w:p>
          <w:p>
            <w:pPr>
              <w:pStyle w:val="Normal"/>
              <w:ind w:left="1774" w:right="357" w:hanging="1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Altera a denominação da Rua Projetada A, localizada no Bairro Piracema,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onjunto Neuza Schimidt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nesta cidade, para Rua Eclair de Souza Aguiar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left="213" w:right="357" w:hanging="0"/>
              <w:jc w:val="both"/>
              <w:rPr>
                <w:rFonts w:ascii="Calibri" w:hAnsi="Calibri" w:cs="Calibri"/>
                <w:b/>
                <w:b/>
                <w:sz w:val="12"/>
                <w:szCs w:val="23"/>
              </w:rPr>
            </w:pPr>
            <w:r>
              <w:rPr>
                <w:rFonts w:cs="Calibri" w:ascii="Calibri" w:hAnsi="Calibri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sz w:val="12"/>
                <w:szCs w:val="23"/>
              </w:rPr>
            </w:pPr>
            <w:r>
              <w:rPr>
                <w:rFonts w:cs="Calibri" w:ascii="Calibri" w:hAnsi="Calibri"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215" w:firstLine="495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 Prefeito do Município de Coxi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Estado de Mato Grosso do Sul</w:t>
            </w:r>
            <w:r>
              <w:rPr>
                <w:rFonts w:cs="Calibri" w:ascii="Calibri" w:hAnsi="Calibri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sz w:val="14"/>
                <w:szCs w:val="23"/>
              </w:rPr>
            </w:pPr>
            <w:r>
              <w:rPr>
                <w:rFonts w:cs="Calibri" w:ascii="Calibri" w:hAnsi="Calibri"/>
                <w:sz w:val="14"/>
                <w:szCs w:val="23"/>
              </w:rPr>
            </w:r>
          </w:p>
          <w:p>
            <w:pPr>
              <w:pStyle w:val="Normal"/>
              <w:ind w:left="213" w:right="215" w:firstLine="709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Art. 1º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Fica alterada a denominação da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ua Projetada A,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 localizada no Bairro Piracema, Conjunto Neuza Schimidt no trecho compreendido entre as Ruas Rondonópolis, São Paulo e Rua Três Lagoas, tendo como paralelas as Ruas Jose Antônio rua Bandeira, passando a ser denominada de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ua Dr. Pedro Honda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.  </w:t>
            </w:r>
          </w:p>
          <w:p>
            <w:pPr>
              <w:pStyle w:val="Normal"/>
              <w:ind w:right="74" w:firstLine="709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4" w:firstLine="355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</w:rPr>
              <w:t xml:space="preserve">Art. 2º -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sta Lei entra em vigor na data de sua publicação. </w:t>
            </w:r>
          </w:p>
          <w:p>
            <w:pPr>
              <w:pStyle w:val="Normal"/>
              <w:ind w:right="74" w:firstLine="709"/>
              <w:jc w:val="both"/>
              <w:rPr>
                <w:rFonts w:ascii="Calibri" w:hAnsi="Calibri" w:cs="Calibri"/>
                <w:b/>
                <w:b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2"/>
              </w:rPr>
            </w:r>
          </w:p>
          <w:p>
            <w:pPr>
              <w:pStyle w:val="Normal"/>
              <w:ind w:left="213" w:right="2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JUSTIFICATIVA: </w:t>
            </w:r>
            <w:r>
              <w:rPr>
                <w:rFonts w:cs="Calibri" w:ascii="Calibri" w:hAnsi="Calibri"/>
                <w:szCs w:val="22"/>
              </w:rPr>
              <w:t xml:space="preserve">A referida rua existe há anos, e ainda está sendo chamada de Projetada, dificultando assim a entrega de correspondências e encomendas, nos relatou os moradores, sendo assim sugerimos que a referida Rua Projetada A, seja nominada Rua Eclair de Souza Aguiar, em homenagem a inspetora de alunos, que por quase toda a vida trabalhou na Escola Estadual Pedro Mendes Fontoura, deixou um sentimento de luto coletivo em Coxim ao nos deixar durante a pandemia da COVID 19. Para muitas gerações Dona Eclair foi um pouco mãe. São incontáveis as festas tradicionais em que Dona Eclair ajudou fazendo o empamonado, prato típico da nossa culinária feito à base de carne e farinha. Quem é coxinense, sabe bem do que estamos falando. Churrasco por aqui, se não tiver empamonado, não é churrasco. Portanto, honra-nos apresentar esta proposição em forma de homenagem a Dona Eclair que foi referência como mulher, mãe, avó e como inspetora de alunos por décadas na Escola Estadual Pedro Mendes Fontoura. </w:t>
            </w:r>
          </w:p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das Sessões, 9 de agosto de 2024.</w:t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. Abilio Van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14:00Z</dcterms:created>
  <dc:creator>.</dc:creator>
  <dc:description/>
  <cp:keywords/>
  <dc:language>en-US</dc:language>
  <cp:lastModifiedBy>Arthur da Silva de Lamare</cp:lastModifiedBy>
  <cp:lastPrinted>2024-08-12T07:31:00Z</cp:lastPrinted>
  <dcterms:modified xsi:type="dcterms:W3CDTF">2024-08-12T11:31:00Z</dcterms:modified>
  <cp:revision>6</cp:revision>
  <dc:subject/>
  <dc:title>VER</dc:title>
</cp:coreProperties>
</file>