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53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10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05/10/2021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3/2021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1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: Abilio Vaneli e William Meira 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s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es que abaixo subscreve, requer na forma regimental, após tramitação, ouvido o Colendo Plenário, a aprovação do seguinte Projeto de Lei:</w:t>
            </w:r>
          </w:p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2340" w:right="15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Dispõe sobre a semana de combate a maus-tratos a animais domésticos e silvestres no âmbito do Município de Coxim-MS e dá outras providências.”</w:t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right="150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  <w:b/>
              </w:rPr>
              <w:t>O Prefeito Municipal de Coxim, Estado de Mato Grosso do Sul</w:t>
            </w:r>
            <w:r>
              <w:rPr>
                <w:rFonts w:cs="Arial" w:ascii="Verdana" w:hAnsi="Verdana"/>
              </w:rPr>
              <w:t>, com fundamento no inciso I, do Art. 50 c/c Art. 48, IV, da Lei Orgânica do Município, faz saber que o Colendo Plenário aprovou e ele sanciona a seguinte Lei Ordinária.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spacing w:lineRule="auto" w:line="276"/>
              <w:ind w:right="15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Arial" w:ascii="Verdana" w:hAnsi="Verdana"/>
                <w:b/>
              </w:rPr>
              <w:t xml:space="preserve">Art. 1º.  </w:t>
            </w:r>
            <w:r>
              <w:rPr>
                <w:rFonts w:cs="Arial" w:ascii="Verdana" w:hAnsi="Verdana"/>
              </w:rPr>
              <w:t>Fica instituído no Município de Coxim-MS a "Semana Municipal de Combate aos Maus-Tratos de Cães, Gatos, Animais Domésticos e Silvestres", a ser comemorada, anualmente, na primeira semana de outubro.</w:t>
            </w:r>
          </w:p>
          <w:p>
            <w:pPr>
              <w:pStyle w:val="Normal"/>
              <w:spacing w:lineRule="auto" w:line="276"/>
              <w:ind w:right="150" w:firstLine="1701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Arial" w:ascii="Verdana" w:hAnsi="Verdana"/>
                <w:b/>
              </w:rPr>
              <w:t xml:space="preserve">Art. 2º. </w:t>
            </w:r>
            <w:r>
              <w:rPr>
                <w:rFonts w:cs="Arial" w:ascii="Verdana" w:hAnsi="Verdana"/>
              </w:rPr>
              <w:t>A semana instituída no art. 1º se destinará a realização de eventos, campanhas educativas, palestras voltadas a conscientização da população que constitui crime, maus-tratos de animais domésticos e silvestres ou seu abandono e ainda sobre a importância de participar das campanhas de vacinação, prevenção de doenças, esterilização, posse responsável de animais, divulgação de canais de denúncias, dentre outros.</w:t>
            </w:r>
          </w:p>
          <w:p>
            <w:pPr>
              <w:pStyle w:val="Normal"/>
              <w:spacing w:lineRule="auto" w:line="276"/>
              <w:ind w:right="150" w:firstLine="1701"/>
              <w:jc w:val="both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 xml:space="preserve">Art. 3º.  </w:t>
            </w:r>
            <w:r>
              <w:rPr>
                <w:rFonts w:cs="Arial" w:ascii="Verdana" w:hAnsi="Verdana"/>
              </w:rPr>
              <w:t>A semana instituída nesta lei passará a fazer parte do calendário de eventos do município.</w:t>
            </w:r>
          </w:p>
          <w:p>
            <w:pPr>
              <w:pStyle w:val="Normal"/>
              <w:spacing w:lineRule="auto" w:line="276"/>
              <w:ind w:right="150" w:firstLine="1701"/>
              <w:jc w:val="both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276"/>
              <w:ind w:right="150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>Art. 4º.</w:t>
            </w:r>
            <w:r>
              <w:rPr>
                <w:rFonts w:cs="Arial" w:ascii="Verdana" w:hAnsi="Verdana"/>
              </w:rPr>
              <w:t xml:space="preserve">  Para a execução dos objetivos desta lei o Poder Executivo poderá celebrar convênio ou parcerias com entidades de proteção dos animais, organizações não governamentais, instituições de ensino, estabelecimentos veterinários, empresas públicas ou privadas e entidades e associações voltadas à proteção animal.</w:t>
            </w:r>
          </w:p>
          <w:p>
            <w:pPr>
              <w:pStyle w:val="Normal"/>
              <w:spacing w:lineRule="auto" w:line="276"/>
              <w:ind w:left="781" w:right="357" w:firstLine="1701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pacing w:lineRule="auto" w:line="276"/>
              <w:ind w:right="357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>Art. 5º.</w:t>
            </w:r>
            <w:r>
              <w:rPr>
                <w:rFonts w:cs="Arial" w:ascii="Verdana" w:hAnsi="Verdana"/>
              </w:rPr>
              <w:t xml:space="preserve"> Esta lei entra em vigor na data da sua publicação.</w:t>
            </w:r>
          </w:p>
          <w:p>
            <w:pPr>
              <w:pStyle w:val="Normal"/>
              <w:spacing w:lineRule="auto" w:line="276"/>
              <w:ind w:right="3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right="3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right="3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right="-427" w:firstLine="2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Arial" w:ascii="Verdana" w:hAnsi="Verdana"/>
                <w:szCs w:val="22"/>
              </w:rPr>
              <w:t>Nobres pares, submetemos à apreciação desta Casa Legislativa a presente proposta de projeto de lei que “Dispõe sobre a semana de combate aos maus-tratos de cães, gatos e animais domésticos no âmbito do município de Coxim-MS, e dá outras providência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0"/>
                <w:szCs w:val="22"/>
              </w:rPr>
            </w:pPr>
            <w:r>
              <w:rPr>
                <w:rFonts w:cs="Arial" w:ascii="Verdana" w:hAnsi="Verdana"/>
                <w:b/>
                <w:sz w:val="1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        </w:t>
            </w:r>
            <w:r>
              <w:rPr>
                <w:rFonts w:cs="Arial" w:ascii="Verdana" w:hAnsi="Verdana"/>
                <w:szCs w:val="22"/>
              </w:rPr>
              <w:t>O objetivo do presente Projeto de Lei é garantir o acesso a informação e a ampla divulgação perante a comunidade local, com apoio do Poder Público que a prática de maus tratos a animais constituiu crime, visando criar uma nova consciência e promover à orientação, prevenção e combate aos maus tratos a animais domésticos e silvestres, bem como a posse responsável de animais doméstico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       </w:t>
            </w:r>
            <w:r>
              <w:rPr>
                <w:rFonts w:cs="Arial" w:ascii="Verdana" w:hAnsi="Verdana"/>
                <w:szCs w:val="22"/>
              </w:rPr>
              <w:t>Nesta esteira, a Constituição Federal de 1988, no capítulo VI – Do Meio Ambiente, dispõe que:</w:t>
            </w:r>
          </w:p>
          <w:p>
            <w:pPr>
              <w:pStyle w:val="Normal"/>
              <w:spacing w:lineRule="auto" w:line="276"/>
              <w:ind w:left="1064" w:hanging="0"/>
              <w:jc w:val="both"/>
              <w:rPr>
                <w:rFonts w:ascii="Verdana" w:hAnsi="Verdana" w:cs="Arial"/>
                <w:sz w:val="14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</w:r>
          </w:p>
          <w:p>
            <w:pPr>
              <w:pStyle w:val="Normal"/>
              <w:ind w:left="1064" w:hanging="0"/>
              <w:jc w:val="both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Artigo 225. Todos têm direito ao Meio Ambiente ecologicamente equilibrado, bem de uso comum do povo e essencial à sadia qualidade de vida, impondo-se ao Poder Público e à coletividade o dever de defendê-lo e preservá-lo para as presentes e futuras gerações.</w:t>
            </w:r>
          </w:p>
          <w:p>
            <w:pPr>
              <w:pStyle w:val="Normal"/>
              <w:ind w:left="1064" w:hanging="0"/>
              <w:jc w:val="both"/>
              <w:rPr>
                <w:szCs w:val="22"/>
              </w:rPr>
            </w:pPr>
            <w:r>
              <w:rPr>
                <w:szCs w:val="22"/>
              </w:rPr>
              <w:t>§ 1º Para assegurar a efetividade desse direito incumbe ao Poder Público:</w:t>
            </w:r>
          </w:p>
          <w:p>
            <w:pPr>
              <w:pStyle w:val="Normal"/>
              <w:ind w:left="106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64" w:hanging="0"/>
              <w:jc w:val="both"/>
              <w:rPr>
                <w:szCs w:val="22"/>
              </w:rPr>
            </w:pPr>
            <w:r>
              <w:rPr>
                <w:szCs w:val="22"/>
              </w:rPr>
              <w:t>VII – proteger a fauna e a flora, vedadas na forma da lei, as práticas que coloquem em risco sua função ecológica, provoquem extinção de espécies ou submetam os animais a crueldade”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        </w:t>
            </w:r>
            <w:r>
              <w:rPr>
                <w:rFonts w:cs="Arial" w:ascii="Verdana" w:hAnsi="Verdana"/>
                <w:szCs w:val="22"/>
              </w:rPr>
              <w:t>Ademais, a proteção constitucional não se restringe apenas a fauna e a flora, devendo a vida, a saúde e a integridade física dos demais animais serem protegidas e preservadas.  Tanto é que recentemente entrou em vigor a Lei Federal nº 14.064/2020, que aumentou a pena para crime de maus-tratos, ferimento, mutilação e morte de cães e gatos, inserindo o parágrafo 1º-A ao artigo 32 da Lei Federal nº 9.605/98 – Lei dos Crimes Ambientai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4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           </w:t>
            </w:r>
            <w:r>
              <w:rPr>
                <w:rFonts w:cs="Arial" w:ascii="Verdana" w:hAnsi="Verdana"/>
                <w:szCs w:val="22"/>
              </w:rPr>
              <w:t>Já a escolha da primeira semana de outubro é por coincidir com dia de São Francisco de Assis (04/10), patrono da natureza e dos animais a quem tratava a todos como irmãos, ou seja, com devoção fraternal, nos inspirando a ter o mesmo amor e respeito pelos animai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4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136" w:leader="none"/>
              </w:tabs>
              <w:spacing w:lineRule="auto" w:line="276"/>
              <w:ind w:right="215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</w:t>
            </w:r>
            <w:r>
              <w:rPr>
                <w:rFonts w:cs="Arial" w:ascii="Verdana" w:hAnsi="Verdana"/>
                <w:szCs w:val="22"/>
              </w:rPr>
              <w:t xml:space="preserve">Ante o exposto, solicitamos aos Nobres pares o apoio e a aprovação deste projeto de Lei que se reveste do mais alto interesse público, contribuindo assim para o cumprimento do princípio constitucional da proteção dos animais. </w:t>
            </w:r>
            <w:r>
              <w:rPr>
                <w:rFonts w:cs="Arial" w:ascii="Verdana" w:hAnsi="Verdana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427" w:firstLine="2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ind w:right="-427" w:firstLine="2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ind w:right="-427" w:firstLine="1701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ala das Sessões, 04 de outubro de 2021.</w:t>
            </w:r>
          </w:p>
          <w:p>
            <w:pPr>
              <w:pStyle w:val="Normal"/>
              <w:widowControl w:val="false"/>
              <w:spacing w:lineRule="auto" w:line="276"/>
              <w:ind w:right="-427" w:firstLine="70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Cs w:val="22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Cs w:val="22"/>
              </w:rPr>
              <w:t xml:space="preserve">Ver.  Abilio Vaneli – PT.                   Ver. William Meira - PSDB  </w:t>
            </w:r>
          </w:p>
          <w:p>
            <w:pPr>
              <w:pStyle w:val="Normal"/>
              <w:spacing w:lineRule="auto" w:line="276"/>
              <w:ind w:right="-427" w:hanging="0"/>
              <w:rPr/>
            </w:pPr>
            <w:r>
              <w:rPr>
                <w:rFonts w:eastAsia="Verdana" w:cs="Verdana" w:ascii="Verdana" w:hAnsi="Verdana"/>
                <w:b/>
                <w:bCs/>
                <w:szCs w:val="22"/>
              </w:rPr>
              <w:t xml:space="preserve">                     </w:t>
            </w:r>
            <w:r>
              <w:rPr>
                <w:rFonts w:cs="Arial" w:ascii="Verdana" w:hAnsi="Verdana"/>
                <w:b/>
                <w:bCs/>
                <w:szCs w:val="22"/>
              </w:rPr>
              <w:t xml:space="preserve">Autor                                                       Autor                       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51:00Z</dcterms:created>
  <dc:creator>.</dc:creator>
  <dc:description/>
  <cp:keywords/>
  <dc:language>en-US</dc:language>
  <cp:lastModifiedBy>admin</cp:lastModifiedBy>
  <cp:lastPrinted>2021-10-05T07:38:00Z</cp:lastPrinted>
  <dcterms:modified xsi:type="dcterms:W3CDTF">2021-10-05T11:38:00Z</dcterms:modified>
  <cp:revision>6</cp:revision>
  <dc:subject/>
  <dc:title>VER</dc:title>
</cp:coreProperties>
</file>