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S P É C I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9/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8/03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19/202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SESSÃO ORDINÁRIA     DO DIA_____/_____/2025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ucia da AAVC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</w:rPr>
              <w:t>Dispõe sobre o fornecimento de medicamentos ofertados pelo Sistema Único de Saúde - SUS a pacientes que apresentarem receitas prescritas por médicos particulares”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firstLine="2267"/>
              <w:jc w:val="both"/>
              <w:rPr/>
            </w:pPr>
            <w:r>
              <w:rPr>
                <w:rFonts w:cs="Arial" w:ascii="Arial" w:hAnsi="Arial"/>
                <w:b/>
              </w:rPr>
              <w:t>Art. 1.º</w:t>
            </w:r>
            <w:r>
              <w:rPr>
                <w:rFonts w:cs="Arial" w:ascii="Arial" w:hAnsi="Arial"/>
              </w:rPr>
              <w:t xml:space="preserve"> O Município deverá fornecer os medicamentos ofertados pelo Sistema Único de Saúde - SUS a pacientes que apresentarem receitas prescritas por médicos particulares, conveniados ou cooperados a planos de saúde, e receitas oriundas de outras cidades de pacientes que comprovadamente residam no município de Coxim.</w:t>
            </w:r>
          </w:p>
          <w:p>
            <w:pPr>
              <w:pStyle w:val="Normal"/>
              <w:ind w:firstLine="22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67"/>
              <w:jc w:val="both"/>
              <w:rPr/>
            </w:pPr>
            <w:r>
              <w:rPr>
                <w:rFonts w:cs="Arial" w:ascii="Arial" w:hAnsi="Arial"/>
                <w:b/>
              </w:rPr>
              <w:t>Parágrafo único.</w:t>
            </w:r>
            <w:r>
              <w:rPr>
                <w:rFonts w:cs="Arial" w:ascii="Arial" w:hAnsi="Arial"/>
              </w:rPr>
              <w:t xml:space="preserve"> Para ter acesso ao benefício previsto nesta Lei, o paciente deverá apresentar documento que comprove seu cadastro no Sistema Único de Saúde - SUS em unidade de saúde pública do Município.</w:t>
            </w:r>
          </w:p>
          <w:p>
            <w:pPr>
              <w:pStyle w:val="Normal"/>
              <w:ind w:firstLine="22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67"/>
              <w:jc w:val="both"/>
              <w:rPr/>
            </w:pPr>
            <w:r>
              <w:rPr>
                <w:rFonts w:cs="Arial" w:ascii="Arial" w:hAnsi="Arial"/>
                <w:b/>
              </w:rPr>
              <w:t>Art. 2.º</w:t>
            </w:r>
            <w:r>
              <w:rPr>
                <w:rFonts w:cs="Arial" w:ascii="Arial" w:hAnsi="Arial"/>
              </w:rPr>
              <w:t xml:space="preserve"> A receita médica deverá conter o nome do princípio ativo do medicamento e estar incluída na Relação Nacional de Medicamentos Essenciais (RENAME) ou em listas de medicamentos essenciais municipal e estadual, conforme os componentes da Assistência Farmacêutica do SUS.</w:t>
            </w:r>
          </w:p>
          <w:p>
            <w:pPr>
              <w:pStyle w:val="Normal"/>
              <w:pBdr/>
              <w:ind w:firstLine="22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ind w:firstLine="2267"/>
              <w:jc w:val="both"/>
              <w:rPr/>
            </w:pPr>
            <w:r>
              <w:rPr>
                <w:rFonts w:cs="Arial" w:ascii="Arial" w:hAnsi="Arial"/>
                <w:b/>
              </w:rPr>
              <w:t>Art. 3.º</w:t>
            </w:r>
            <w:r>
              <w:rPr>
                <w:rFonts w:cs="Arial" w:ascii="Arial" w:hAnsi="Arial"/>
              </w:rPr>
              <w:t xml:space="preserve"> Esta Lei entra em vigor na data de sua publicaçã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pBdr/>
              <w:ind w:firstLine="720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>JUSTIFICATIVA:</w:t>
            </w:r>
            <w:r>
              <w:rPr>
                <w:rFonts w:cs="Arial" w:ascii="Arial" w:hAnsi="Arial"/>
              </w:rPr>
              <w:t xml:space="preserve"> O presente Projeto de Lei visa a garantir à população de Coxim-MS o acesso a medicamentos fornecidos pela rede pública de saúde, independentemente da origem da prescrição médica.</w:t>
            </w:r>
          </w:p>
          <w:p>
            <w:pPr>
              <w:pStyle w:val="Normal"/>
              <w:pBdr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ireito à saúde é um princípio fundamental previsto no art. 196 da Constituição Federal, estabelecendo ser dever do Estado garantir o acesso universal e igualitário às ações e serviços de saúde. No entanto, muitos munícipes enfrentam dificuldades para agendar consultas na rede pública, recorrendo a serviços particulares como forma de atender a demandas urgentes de saúde.</w:t>
            </w:r>
          </w:p>
          <w:p>
            <w:pPr>
              <w:pStyle w:val="Normal"/>
              <w:pBdr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clusão dos pacientes que possuem receitas oriundas de consultas particulares no fornecimento de medicamentos pelo SUS representa uma medida de equidade, garantindo que não haja discriminação quanto à forma de acesso aos serviços médicos. A iniciativa visa assegurar que todos os cidadãos tenham acesso à assistência farmacêutica pública, conforme preconizado pela Lei Federal n.º 8.080, de 1990, que regula o SUS.</w:t>
            </w:r>
          </w:p>
          <w:p>
            <w:pPr>
              <w:pStyle w:val="Normal"/>
              <w:pBdr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 medida beneficiará especialmente a população mais vulnerável, que enfrenta dificuldades para acessar consultas públicas e que depende exclusivamente dos medicamentos fornecidos pelo SUS para dar continuidade ao tratamento. Além disso, garantir o acesso a medicamentos pode reduzir casos de complicações de saúde, evitando internações e tratamentos de maior custo para o Município.</w:t>
            </w:r>
          </w:p>
          <w:p>
            <w:pPr>
              <w:pStyle w:val="Normal"/>
              <w:pBdr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a forma, solicitamos o apoio desta Casa para a aprovação do presente Projeto de Lei, garantindo a inclusão e o direito à saúde para todos os cidadãos de Coxim.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28 de março de 2025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úcia da AAV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ead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1:00Z</dcterms:created>
  <dc:creator>.</dc:creator>
  <dc:description/>
  <cp:keywords/>
  <dc:language>en-US</dc:language>
  <cp:lastModifiedBy>Flavia Paganini Ambrosio</cp:lastModifiedBy>
  <cp:lastPrinted>2025-04-01T08:44:00Z</cp:lastPrinted>
  <dcterms:modified xsi:type="dcterms:W3CDTF">2025-04-01T12:45:00Z</dcterms:modified>
  <cp:revision>6</cp:revision>
  <dc:subject/>
  <dc:title>VER</dc:title>
</cp:coreProperties>
</file>