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21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16/08/2021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 015/202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1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driana Nabhan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A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a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0"/>
                <w:szCs w:val="23"/>
              </w:rPr>
            </w:pPr>
            <w:r>
              <w:rPr>
                <w:rFonts w:cs="Verdana" w:ascii="Verdana" w:hAnsi="Verdana"/>
                <w:sz w:val="10"/>
                <w:szCs w:val="23"/>
              </w:rPr>
            </w:r>
          </w:p>
          <w:p>
            <w:pPr>
              <w:pStyle w:val="Normal"/>
              <w:ind w:left="1843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Institui a Campanha Agosto Lilás no Município de Coxim/MS.”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b/>
                <w:b/>
                <w:sz w:val="12"/>
                <w:szCs w:val="23"/>
              </w:rPr>
            </w:pPr>
            <w:r>
              <w:rPr>
                <w:rFonts w:cs="Verdana" w:ascii="Verdana" w:hAnsi="Verdana"/>
                <w:b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3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eastAsia="Verdana" w:cs="Verdana" w:ascii="Verdana" w:hAnsi="Verdana"/>
                <w:b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Edilson Magro, Prefeito Municipal de Coxim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,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Estado de Mato Grosso do Sul</w:t>
            </w:r>
            <w:r>
              <w:rPr>
                <w:rFonts w:cs="Verdana" w:ascii="Verdana" w:hAnsi="Verdana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4"/>
                <w:szCs w:val="23"/>
              </w:rPr>
            </w:pPr>
            <w:r>
              <w:rPr>
                <w:rFonts w:cs="Verdana" w:ascii="Verdana" w:hAnsi="Verdana"/>
                <w:sz w:val="14"/>
                <w:szCs w:val="23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Arial" w:ascii="Verdana" w:hAnsi="Verdana"/>
                <w:b/>
              </w:rPr>
              <w:t xml:space="preserve">Art. 1º </w:t>
            </w:r>
            <w:r>
              <w:rPr>
                <w:rFonts w:cs="Arial" w:ascii="Verdana" w:hAnsi="Verdana"/>
              </w:rPr>
              <w:t>- Fica instituída, no âmbito do Município de Coxim/MS, a Campanha Agosto Lilás, a ser realizada anualmente, durante todo o mês de Agosto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Arial" w:ascii="Verdana" w:hAnsi="Verdana"/>
                <w:b/>
              </w:rPr>
              <w:t>Parágrafo Único</w:t>
            </w:r>
            <w:r>
              <w:rPr>
                <w:rFonts w:cs="Arial" w:ascii="Verdana" w:hAnsi="Verdana"/>
              </w:rPr>
              <w:t xml:space="preserve"> A Campanha Agosto Lilás será incluída no Calendário oficial de Eventos do Município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Arial" w:ascii="Verdana" w:hAnsi="Verdana"/>
                <w:b/>
              </w:rPr>
              <w:t>Art. 2º</w:t>
            </w:r>
            <w:r>
              <w:rPr>
                <w:rFonts w:cs="Arial" w:ascii="Verdana" w:hAnsi="Verdana"/>
              </w:rPr>
              <w:t xml:space="preserve"> - A Campanha Agosto Lilás tem como Objetivo sensibilizar a sociedade sobre a Violência doméstica e familiar contra a Mulher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Arial" w:ascii="Verdana" w:hAnsi="Verdana"/>
                <w:b/>
              </w:rPr>
              <w:t>Art. 3º</w:t>
            </w:r>
            <w:r>
              <w:rPr>
                <w:rFonts w:cs="Arial" w:ascii="Verdana" w:hAnsi="Verdana"/>
              </w:rPr>
              <w:t xml:space="preserve"> - São objetivos da Campanha: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I- desenvolver ações preventivas, educativas e de valorização da vida, dirigida à Mulher vítima da Violência Doméstica e à comunidade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II- despertar a comunidade para as situações de violências vivenciadas pelas Mulheres como violência doméstica, visando garantir um ambiente de respeito e dignidade à condição peculiar da Mulher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III- promover seminários, cursos, campanhas e encontros de mobilização e sensibilização, envolvendo o poder público e a sociedade civil organizada, motivando a reflexão para as formas de enfrentamento da problemátic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IV- orientar as famílias através de palestras e debates, visando conscientizar essas Mulheres das formas de violências existentes, e de como denunciar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V-implantação de políticas públicas, programas, projetos e rodas de conversa na comunidade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VI- discutir o tema nas escolas municipais em reuniões com pais e filho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 xml:space="preserve">V- promover campanhas publicitárias institucionais;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Arial" w:ascii="Verdana" w:hAnsi="Verdana"/>
                <w:b/>
              </w:rPr>
              <w:t xml:space="preserve">Art. 4º. </w:t>
            </w:r>
            <w:r>
              <w:rPr>
                <w:rFonts w:cs="Arial" w:ascii="Verdana" w:hAnsi="Verdana"/>
              </w:rPr>
              <w:t xml:space="preserve">Para consecução de seu objetivo a Campanha Agosto Lilás prevê a realização de ações de mobilização, palestras, debates, encontros, utilização de redes sociais, eventos e seminários durante todo o mês de agosto para o público em geral. 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Arial" w:ascii="Verdana" w:hAnsi="Verdana"/>
                <w:b/>
              </w:rPr>
              <w:t xml:space="preserve">Parágrafo Único – </w:t>
            </w:r>
            <w:r>
              <w:rPr>
                <w:rFonts w:cs="Arial" w:ascii="Verdana" w:hAnsi="Verdana"/>
              </w:rPr>
              <w:t>Fica o Poder Executivo autorizado, através das Secretarias de Saúde, Educação e Assistência Social a realizarem as atividades previstas nos incisos do artigo 3º e artigo 4º poderão ser realizadas pelo órgão competente do Poder Executivo de forma articulada com suas secretarias, tendo como opção firmar parcerias e convênios com instituições governamentais e não governamentais, empresas públicas e privadas, movimentos sociais, conselhos de direitos e conselhos de classe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Arial" w:ascii="Verdana" w:hAnsi="Verdana"/>
                <w:b/>
              </w:rPr>
              <w:t>Art. 5º</w:t>
            </w:r>
            <w:r>
              <w:rPr>
                <w:rFonts w:cs="Arial" w:ascii="Verdana" w:hAnsi="Verdana"/>
              </w:rPr>
              <w:t>. Fica instituído o Programa “ Maria da Penha vai ao Campo” de modo a garantir os direitos das Mulheres Ribeirinhas, Rurais, Pantaneiras e todas as Mulheres nos locais mais remotos ou de difícil acesso, visando o Combate a Violência Doméstica e familiar nestas localidades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</w:t>
            </w:r>
            <w:r>
              <w:rPr>
                <w:rFonts w:cs="Arial" w:ascii="Verdana" w:hAnsi="Verdana"/>
                <w:b/>
              </w:rPr>
              <w:t xml:space="preserve">Parágrafo Único – </w:t>
            </w:r>
            <w:r>
              <w:rPr>
                <w:rFonts w:cs="Arial" w:ascii="Verdana" w:hAnsi="Verdana"/>
              </w:rPr>
              <w:t xml:space="preserve">Dentro da Campanha do Agosto Lilás, deverão ser promovidas palestras, encontros, seminários, rodas de conversa dentre outras ações de conscientização em igrejas, associações e instituições religiosas, com o objetivo de promover a conscientização e combater a Violência Doméstica e Familiar no âmbito destas instituições. 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Arial" w:ascii="Verdana" w:hAnsi="Verdana"/>
                <w:b/>
              </w:rPr>
              <w:t>Art. 6º</w:t>
            </w:r>
            <w:r>
              <w:rPr>
                <w:rFonts w:cs="Arial" w:ascii="Verdana" w:hAnsi="Verdana"/>
              </w:rPr>
              <w:t>. Fica o Poder Executivo Municipal autorizado quando da celebração de contratos com as agências de publicidade, incluir cláusula contratual exigindo a transmissão da Campanha com mensagens de Combate a Violência Doméstica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Arial" w:ascii="Verdana" w:hAnsi="Verdana"/>
                <w:b/>
              </w:rPr>
              <w:t>Parágrafo Único</w:t>
            </w:r>
            <w:r>
              <w:rPr>
                <w:rFonts w:cs="Arial" w:ascii="Verdana" w:hAnsi="Verdana"/>
              </w:rPr>
              <w:t xml:space="preserve"> - Os anúncios serão exibidos nos intervalos dos programas, no inicio e no final de cada intervalo, com duração mínima de 15 segundos e conterão: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Arial" w:ascii="Verdana" w:hAnsi="Verdana"/>
              </w:rPr>
              <w:t>I – a lei que proíbe a Violência Contra a Mulher – Lei Maria da Penha;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Arial" w:ascii="Verdana" w:hAnsi="Verdana"/>
              </w:rPr>
              <w:t xml:space="preserve">II – o número dos canais de denúncias: Disk 180, Delegacia da Mulher e Polícia Militar 190; 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III– a inserção de frases de conteúdo educativo e preventivo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</w:t>
            </w:r>
            <w:r>
              <w:rPr>
                <w:rFonts w:cs="Arial" w:ascii="Verdana" w:hAnsi="Verdana"/>
                <w:b/>
              </w:rPr>
              <w:t>Art. 7º</w:t>
            </w:r>
            <w:r>
              <w:rPr>
                <w:rFonts w:cs="Arial" w:ascii="Verdana" w:hAnsi="Verdana"/>
              </w:rPr>
              <w:t>. Esta lei entra em vigor na data de sua publicaçã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Cs w:val="22"/>
                <w:lang w:val="en-US"/>
              </w:rPr>
              <w:t xml:space="preserve">JUSTIFICATIVA: </w:t>
            </w:r>
            <w:r>
              <w:rPr>
                <w:rFonts w:cs="Arial" w:ascii="Verdana" w:hAnsi="Verdana"/>
                <w:szCs w:val="22"/>
                <w:lang w:val="en-US"/>
              </w:rPr>
              <w:t xml:space="preserve">Senhor Presidente, senhores (as) Vereadores, conforme dispõe o artigo 50 inciso III da Lei Orgânica Municipal e o artigo 128 inciso III do Regimento Interno, apresento o incluso Projeto de Lei que “INSTITUI A CAMPANHA AGOSTO LILÁS NO MUNICÍPIO DE COXIM/MS” para apreciação em Plenário, requerendo a aprovação, conforme justificativas anexas e na forma regimental, encaminhamento para o Excelentíssimo Senhor Prefeito Municipal para sançã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Cs w:val="22"/>
                <w:lang w:val="en-US"/>
              </w:rPr>
              <w:t xml:space="preserve">                            </w:t>
            </w:r>
            <w:r>
              <w:rPr>
                <w:rFonts w:cs="Arial" w:ascii="Verdana" w:hAnsi="Verdana"/>
                <w:szCs w:val="22"/>
                <w:lang w:val="en-US"/>
              </w:rPr>
              <w:t>O presente projeto visa à conscientização, orientação, prevenção e combate à Violência Doméstica, no âmbito de atuação do Poder Público Municipal, através do mês de agosto “Agosto Lilás”, mês de prevenção a todos os tipos de violências contra a Mulh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2"/>
                <w:lang w:val="en-US"/>
              </w:rPr>
            </w:pPr>
            <w:r>
              <w:rPr>
                <w:rFonts w:cs="Arial" w:ascii="Verdana" w:hAnsi="Verdana"/>
                <w:sz w:val="18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Cs w:val="22"/>
                <w:lang w:val="en-US"/>
              </w:rPr>
              <w:t xml:space="preserve">                            </w:t>
            </w:r>
            <w:r>
              <w:rPr>
                <w:rFonts w:cs="Arial" w:ascii="Verdana" w:hAnsi="Verdana"/>
                <w:szCs w:val="22"/>
                <w:lang w:val="en-US"/>
              </w:rPr>
              <w:t>Diante da gravidade das consequências na vida das vítimas, esse tema, dada a necessidade de ser debatido sempre, ganha reforço especial no mês de Agosto, para conscientização da sociedade sobre os direitos das Mulheres.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Cs w:val="22"/>
                <w:lang w:val="en-US"/>
              </w:rPr>
              <w:t xml:space="preserve">                               </w:t>
            </w:r>
            <w:r>
              <w:rPr>
                <w:rFonts w:cs="Arial" w:ascii="Verdana" w:hAnsi="Verdana"/>
                <w:szCs w:val="22"/>
                <w:lang w:val="en-US"/>
              </w:rPr>
              <w:t>A Campanha Agosto Lilás visa sensibilizar a sociedade sobre a violência doméstica e familiar contra a mulhe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2"/>
                <w:lang w:val="en-US"/>
              </w:rPr>
            </w:pPr>
            <w:r>
              <w:rPr>
                <w:rFonts w:cs="Arial" w:ascii="Verdana" w:hAnsi="Verdana"/>
                <w:sz w:val="18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  <w:tab/>
              <w:t xml:space="preserve">                      É de extrema relevância o tema, tendo em vista que precisamos estimular as reflexões sobre o combate à violência contra as mulheres, a importância e o respeito aos direitos humanos e orientar sobre a necessidade de denunciar os casos de violência vivenciados estando conscientes de seus direitos e devere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0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Cs w:val="22"/>
                <w:lang w:val="en-US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Cs w:val="22"/>
                <w:lang w:val="en-US"/>
              </w:rPr>
              <w:t xml:space="preserve">                              </w:t>
            </w:r>
            <w:r>
              <w:rPr>
                <w:rFonts w:cs="Arial" w:ascii="Verdana" w:hAnsi="Verdana"/>
                <w:szCs w:val="22"/>
                <w:lang w:val="en-US"/>
              </w:rPr>
              <w:t>Importante destacar que o projeto prevê realização de campanhas educativas bem como sua divulgação e as ações preventivas. Expressando para a sociedade em geral que violência contra a mulher é crime, especificamente, para jovens e adolescentes, que toda mulher tem direito a viver uma vida sem violência e dign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22"/>
                <w:lang w:val="en-US"/>
              </w:rPr>
            </w:pPr>
            <w:r>
              <w:rPr>
                <w:rFonts w:cs="Arial" w:ascii="Verdana" w:hAnsi="Verdana"/>
                <w:sz w:val="1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Cs w:val="22"/>
                <w:lang w:val="en-US"/>
              </w:rPr>
              <w:t xml:space="preserve">                              </w:t>
            </w:r>
            <w:r>
              <w:rPr>
                <w:rFonts w:cs="Arial" w:ascii="Verdana" w:hAnsi="Verdana"/>
                <w:szCs w:val="22"/>
                <w:lang w:val="en-US"/>
              </w:rPr>
              <w:t xml:space="preserve">Assim sendo, teremos um mês especifico no ano para potencializar essas medidas, que é o objeto da presente proposição na ocasião da Campanha Agosto Lilá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22"/>
                <w:lang w:val="en-US"/>
              </w:rPr>
            </w:pPr>
            <w:r>
              <w:rPr>
                <w:rFonts w:cs="Arial" w:ascii="Verdana" w:hAnsi="Verdana"/>
                <w:sz w:val="16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  <w:tab/>
              <w:t xml:space="preserve">                     Vale lembrar que a dignidade é um imperativo da Justiça social, é um valor constitucional supremo, sendo fundamento da República Federativa do Brasil em seu artigo 1º, inciso III, da CF/88, e perpassa todos os demais princípios constitucionais. A Lei 11.340/2006 –Lei Maria da Penha prevê em seu artigo 2º que 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2"/>
                <w:lang w:val="en-US"/>
              </w:rPr>
            </w:pPr>
            <w:r>
              <w:rPr>
                <w:rFonts w:cs="Arial" w:ascii="Verdana" w:hAnsi="Verdana"/>
                <w:sz w:val="18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Cs w:val="22"/>
                <w:lang w:val="en-US"/>
              </w:rPr>
              <w:t xml:space="preserve">                             </w:t>
            </w:r>
            <w:r>
              <w:rPr>
                <w:rFonts w:cs="Arial" w:ascii="Verdana" w:hAnsi="Verdana"/>
                <w:szCs w:val="22"/>
                <w:lang w:val="en-US"/>
              </w:rPr>
              <w:t>Positivamente por meio de Lei, o que demonstra a necessidade de aprovação deste projeto, sobretudo, quando se vê os resultados alcançados com as referidas iniciativas.</w:t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1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1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Arial" w:ascii="Verdana" w:hAnsi="Verdana"/>
              </w:rPr>
              <w:t>Sala das Sessões, 16 de agosto de 2021.</w:t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riana Nabha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ereadora/Autor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49:00Z</dcterms:created>
  <dc:creator>.</dc:creator>
  <dc:description/>
  <cp:keywords/>
  <dc:language>en-US</dc:language>
  <cp:lastModifiedBy>admin</cp:lastModifiedBy>
  <cp:lastPrinted>2021-09-02T07:30:00Z</cp:lastPrinted>
  <dcterms:modified xsi:type="dcterms:W3CDTF">2021-09-02T11:41:00Z</dcterms:modified>
  <cp:revision>7</cp:revision>
  <dc:subject/>
  <dc:title>VER</dc:title>
</cp:coreProperties>
</file>