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90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10/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09/05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18/202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4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. Jefferson Aislan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Calibri" w:ascii="Calibri" w:hAnsi="Calibri"/>
              </w:rPr>
              <w:t>O 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0"/>
                <w:szCs w:val="23"/>
              </w:rPr>
            </w:pPr>
            <w:r>
              <w:rPr>
                <w:rFonts w:cs="Calibri" w:ascii="Calibri" w:hAnsi="Calibri"/>
                <w:sz w:val="10"/>
                <w:szCs w:val="23"/>
              </w:rPr>
            </w:r>
          </w:p>
          <w:p>
            <w:pPr>
              <w:pStyle w:val="Normal"/>
              <w:ind w:left="184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Denomina de Rua Luiz Ferreira de Lima, a Rua Projetada, situada no bairro Vila Mariana."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b/>
                <w:b/>
                <w:sz w:val="12"/>
                <w:szCs w:val="23"/>
              </w:rPr>
            </w:pPr>
            <w:r>
              <w:rPr>
                <w:rFonts w:cs="Calibri" w:ascii="Calibri" w:hAnsi="Calibri"/>
                <w:b/>
                <w:sz w:val="12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i/>
                <w:i/>
                <w:iCs/>
                <w:sz w:val="14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213" w:right="150" w:firstLine="708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dilson Magro, Prefeito Municipal de Coxim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Estado de Mato Grosso do Sul</w:t>
            </w:r>
            <w:r>
              <w:rPr>
                <w:rFonts w:cs="Calibri" w:ascii="Calibri" w:hAnsi="Calibri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4"/>
                <w:szCs w:val="23"/>
              </w:rPr>
            </w:pPr>
            <w:r>
              <w:rPr>
                <w:rFonts w:cs="Calibri" w:ascii="Calibri" w:hAnsi="Calibri"/>
                <w:sz w:val="14"/>
                <w:szCs w:val="23"/>
              </w:rPr>
            </w:r>
          </w:p>
          <w:p>
            <w:pPr>
              <w:pStyle w:val="Normal"/>
              <w:ind w:left="213" w:right="215" w:firstLine="709"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rt. 1º</w:t>
            </w:r>
            <w:r>
              <w:rPr>
                <w:rFonts w:cs="Calibri" w:ascii="Calibri" w:hAnsi="Calibri"/>
                <w:lang w:val="en-US"/>
              </w:rPr>
              <w:t xml:space="preserve"> - Fica alterada a denominação da Rua Projetada para a Rua Luiz Ferreira de Lima, situada no Bairro Vila Mariana, em Coxim-MS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Art. 2º - </w:t>
            </w:r>
            <w:r>
              <w:rPr>
                <w:rFonts w:cs="Calibri" w:ascii="Calibri" w:hAnsi="Calibri"/>
                <w:szCs w:val="22"/>
                <w:lang w:val="en-US"/>
              </w:rPr>
              <w:t>Esta lei entra em vigor na data de sua publicação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  <w:p>
            <w:pPr>
              <w:pStyle w:val="Normal"/>
              <w:ind w:left="213" w:right="215" w:hanging="0"/>
              <w:jc w:val="both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JUSTIFICATIVA: </w:t>
            </w:r>
            <w:r>
              <w:rPr>
                <w:rFonts w:cs="Calibri" w:ascii="Calibri" w:hAnsi="Calibri"/>
                <w:szCs w:val="22"/>
                <w:lang w:val="en-US"/>
              </w:rPr>
              <w:t>Ser o signatário do presente Projeto de Lei é uma honra, pois resgata a memória do senhor Luiz Ferreira de Lima, nascido dia 11 de novembro de 1956, natural de Cianorte – Paraná e falecido em 22 de janeiro de 2020 aos 63 anos. Luiz Ferreira veio para Coxim no ano de 1963, morou por muitos anos na área rural, região da Taboca, próximo à Silviolândia, concluiu o 2° grau na Escola Estadual Pedro Mendes Fontoura. Com o cargo de concurso de fiscal de tributos municipal, acompanhou diversas gestões em Coxim, a qual fez parte de alguns setores dessas gestões e pode vivenciar a evolução de sua amada cidade de coração, a querida Coxim. Formou família, casou- se com Jonilde Pereira Lima, pai de 04(quatro) filhos, sendo Leandro Pereira Lima, Fábio Pereira Lima, Loanda Aparecida Pereira Lima e Jhonny Godoy, esposo, pai e um excepcional avô de 4 netos, mesmo aposentado nunca deixou de trabalhar e contribuir com a sociedade e familiares de forma simples e carinhosa, o reconhecimento ora proposto é diminuto diante da história do homenageado. Por todas as razões supra explicitada é que apresentamos a presente propositura para apreciação desta Augusta Casa Legislativa.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sz w:val="1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das Sessões, 7 de maio de 2024.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. Jefferson Ais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2:00Z</dcterms:created>
  <dc:creator>.</dc:creator>
  <dc:description/>
  <cp:keywords/>
  <dc:language>en-US</dc:language>
  <cp:lastModifiedBy>Arthur da Silva de Lamare</cp:lastModifiedBy>
  <cp:lastPrinted>2021-03-08T08:49:00Z</cp:lastPrinted>
  <dcterms:modified xsi:type="dcterms:W3CDTF">2024-05-16T11:27:00Z</dcterms:modified>
  <cp:revision>4</cp:revision>
  <dc:subject/>
  <dc:title>VER</dc:title>
</cp:coreProperties>
</file>