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69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8/05/2021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5/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1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ilio Vaneli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a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PROJETO DE LEI Nº 000/2021.</w:t>
            </w:r>
          </w:p>
          <w:p>
            <w:pPr>
              <w:pStyle w:val="Normal"/>
              <w:ind w:left="1843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egulamenta a concessão do título de CIDADÃO COXINENSE e dá outras providências”.”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Verdana" w:ascii="Verdana" w:hAnsi="Verdana"/>
                <w:b/>
              </w:rPr>
              <w:t>Art. 1º</w:t>
            </w:r>
            <w:r>
              <w:rPr>
                <w:rFonts w:cs="Verdana" w:ascii="Verdana" w:hAnsi="Verdana"/>
              </w:rPr>
              <w:t xml:space="preserve"> -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Art. 2º -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Arial" w:ascii="Verdana" w:hAnsi="Verdana"/>
                <w:szCs w:val="22"/>
              </w:rPr>
              <w:t>Nobres pares, submetemos a apreciação de Vossas Excelências projeto de Resolução que visa disciplinar, racionalizar e consolidar o processo de concessão do Título de Cidadão Coxinense por esta Casa, estabelecendo critérios e requisitos para a concessão da mais importe honraria que pode ser concedida pela Câmara Municipal.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Ante o exposto, solicitamos aos Nobres pares o apoio e a aprovação deste projeto de Lei que por certo valorizará a concessão da honraria e realçará os méritos do agraciado.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21 de maio de 2021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ilio Vanel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ereadora/Autor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1:00Z</dcterms:created>
  <dc:creator>.</dc:creator>
  <dc:description/>
  <cp:keywords/>
  <dc:language>en-US</dc:language>
  <cp:lastModifiedBy>admin</cp:lastModifiedBy>
  <cp:lastPrinted>2021-03-08T04:49:00Z</cp:lastPrinted>
  <dcterms:modified xsi:type="dcterms:W3CDTF">2021-09-16T15:53:00Z</dcterms:modified>
  <cp:revision>331</cp:revision>
  <dc:subject/>
  <dc:title>VER</dc:title>
</cp:coreProperties>
</file>