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34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2/05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0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Calibri" w:ascii="Calibri" w:hAnsi="Calibri"/>
              </w:rPr>
              <w:t>O 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43" w:right="2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DECLARA DE UTILIDADE PÚBLICA A ASSOCIAÇÃO HANDEBOL CLUBE PANTANEIROS, EM COXIM-MS”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Calibri" w:ascii="Calibri" w:hAnsi="Calibri"/>
                <w:b/>
              </w:rPr>
              <w:t>Edilson Magro, Prefeito Municipal de Coxim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Estado de Mato Grosso do Sul</w:t>
            </w:r>
            <w:r>
              <w:rPr>
                <w:rFonts w:cs="Calibri" w:ascii="Calibri" w:hAnsi="Calibri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t. 1º</w:t>
            </w:r>
            <w:r>
              <w:rPr>
                <w:rFonts w:cs="Calibri" w:ascii="Calibri" w:hAnsi="Calibri"/>
                <w:lang w:val="en-US"/>
              </w:rPr>
              <w:t xml:space="preserve"> - Fica declarada de Utilidade Pública, a ASSOCIAÇÃO HANDEBOL CLUBE PANTANEIROS, pessoa jurídica de direito privado, sem fins econômicos, inscrita No CNPJ 46.269.917/0001-97 constituída sob a forma de associação com sede e foro em Coxim, na rua Frei Francisco, 126, no bairro Flávio Garcia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Art. 2º - </w:t>
            </w:r>
            <w:r>
              <w:rPr>
                <w:rFonts w:cs="Calibri" w:ascii="Calibri" w:hAnsi="Calibri"/>
                <w:lang w:val="en-US"/>
              </w:rPr>
              <w:t>Esta lei entra em vigor na data de sua publicação, revogadas as disposições em contrário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213" w:right="215" w:hanging="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JUSTIFICATIVA:</w:t>
            </w:r>
            <w:r>
              <w:rPr>
                <w:rFonts w:cs="Calibri" w:ascii="Calibri" w:hAnsi="Calibri"/>
                <w:lang w:val="en-US"/>
              </w:rPr>
              <w:t xml:space="preserve"> O presente Projeto de Lei tem como objetivo proceder ao reconhecimento de Utilidade Pública da ASSOCIAÇÃO HANDEBOL CLUBE PANTANEIROS. A Associação Handebol Clube Pantaneiros, situada em Coxim-MS, desempenha um papel vital no desenvolvimento esportivo, social e cultural da comunidade. Dedicando-se à prática de esportes profissionais e não profissionais, a Associação promove atividades físicas e desportivas em diversas modalidades, incentivando a formação de atletas olímpicos e nacionais. Além disso, realiza ações sociais, educacionais, recreativas, culturais, cívicas, assistenciais e filantrópicas, contribuindo para a inclusão social e o bem-estar da população. Ao promover valores como disciplina, trabalho em equipe e solidariedade, a Associação fortalece a identidade local e regional. Declarar a Associação Handebol Clube Pantaneiros como de utilidade pública é reconhecer sua significativa contribuição ao desenvolvimento integral da comunidade, possibilitando a ampliação de seus projetos e o acesso a novos recursos e parcerias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22 de maio de 2024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William M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rthur da Silva de Lamare</cp:lastModifiedBy>
  <cp:lastPrinted>2021-03-08T08:49:00Z</cp:lastPrinted>
  <dcterms:modified xsi:type="dcterms:W3CDTF">2024-05-24T12:05:00Z</dcterms:modified>
  <cp:revision>334</cp:revision>
  <dc:subject/>
  <dc:title>VER</dc:title>
</cp:coreProperties>
</file>